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Петрозавод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арельский региональный институт непрерыв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трозаводского государственного универс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тогового семинара программы повышения квалификации «Формирование здорового образа жизни у школьников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время проведения: 22 декабря 2020 года с 15.00 до 19.00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инар проводится в режиме видеоконференцсвязи на дистанционной платфор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oo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5-15.00 – Подключение участников к видеоконференции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– 15.05 – Открытие семинара, Кошелев С.Н., начальни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дела программ ДПО КРИНПО ПетрГУ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 – 15.15 – Приветственное слово участникам семинара от координаторов международного проекта «Общешкольный подход к сохранению здоровья детей на Севере» И.А.Кошелевой и О.А.Манум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 – 15.50 – «Опыт профилактики здоровья в школьной системе Норвегии», Лилл Мари Толлеруд, Администрация коммуны Нордре Фолло, Норвеги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50 – 18.50 – Презентации педагогов об опыте работы с учениками по программе и обсуждение лучших практик при реализации программы. 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Ю.Куксова, учитель МКОУ "Михайловская основная общеобразовательная школа"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.Н.Анищенко, учитель физкультуры МОУ «Гимназия №17» 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.А.Резниченко, социальный педагог МКОУ Сортавальского МР РК средняя общеобразовательная школа №1 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В.Ковалевская, учитель МКОУ Суккозерская СОШ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С.Калушевская, МКОУ СОШ № 3 г. Пудож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М.Калушеская, учитель физкультуры МКОУ СОШ № 3 г. Пудож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В.Галышев, преподаватель-организатор ОБЖ МКОУ "Пиндушская СОШ №1"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В.Коршаков, руководитель отдела воспитательной работы и социально – психологической поддержки студентов ГАПОУ РК «Петрозаводский базовый медицинский колледж»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С.Радевич, заместитель директора по воспитательной работе МКОУ СОШ №5 г.Сегежи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Н.Хардыкайнен, учитель истории и обществознания  МБОУ Амбарнская СОШ_п. Амбарный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Г.Оньшина, И.В.Смирнова, И.Н.Тершукова, преподаватели МОУ "Державинский лицей"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.М.Костромитина, завуч МОУ Шуйская СОШ № 1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0.-19.00 – Подведение итогов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участию приглашаются педагоги пилотных школ проекта «Общешкольный подход к сохранению здоровья детей на Севере», а также педагоги других школ, заинтересованные в реализации программы «Здоровый образ жизни для школьников»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a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5e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342</Words>
  <Characters>1951</Characters>
  <CharactersWithSpaces>228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9:00Z</dcterms:created>
  <dc:creator>Sony</dc:creator>
  <dc:description/>
  <dc:language>en-US</dc:language>
  <cp:lastModifiedBy>Admin</cp:lastModifiedBy>
  <dcterms:modified xsi:type="dcterms:W3CDTF">2020-12-31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