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ОБЩЕОБРАЗОВАТЕЛЬНАЯ ШКОЛА </w:t>
      </w:r>
    </w:p>
    <w:p>
      <w:pPr>
        <w:pStyle w:val="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кярантский  Муниципальный  район д.ХИЙДЕНСЕЛЬ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 школе разработана Программа по ЗОЖ «Школа за ЗДОРОВЫЙ  ОБРАЗ  ЖИЗНИ»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Цель данной программы: тесное взаимодействие школы и семьи в</w:t>
      </w: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 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оздании условий для формирования у обучающихся устойчивых установок на здоровье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Безусловно, вся профилактическая работа организуется при тесном сотрудничестве педагогического коллектива, медперсонала,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 школе работает Совет по профилактике правонарушений, основными задачами которых являетс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Осуществление  индивидуальной работы с обучающимися с “риском” алкоголизации и наркотизации, распространение санитарно-просветительских материалов о вреде алкоголя, курения, немедицинского потребления, наркотических и других одурманивающих веществ, пропаганде здорового образа жизн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Проведение профилактических мероприятий с семьями по предупреждению алкоголизма и токсикоман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Консультирование родителей по проблемам взаимоотношений с ребенком, склонным к употреблению табачных изделий, спиртных напитков, наркотических и токсических вещест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ыявление обучающихся, склонных к употреблению табачных изделий, спиртных напитков, наркотических и токсических вещест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Участие в рейдах по соблюдению антиалкогольного законодательства о профилактике и ограничении табакокурения, проводимых общественными или иными формированиям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Пресечение распространения и употребления наркотических средств и иных психоактивных веществ в ОУ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Работа строится по трем направлениям: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Основные направления работы школы по профилактике наркомании: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работа с обучающимися;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работа с родителями;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работа с педагогическим коллективом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1. Работа с обучающимися включает в себя: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общую воспитательную педагогическую работу с детьм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работу с детьми «группы риска»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работу с детьми, употребляющими наркотические вещества (табакокурение)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Задачи в данном направлении: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1. Предоставление учащимся информации о влиянии вредных привычек на организм человека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. Формирование умения противостоять давлению сверстников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3. Формирование личной ответственности за свое поведение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4. Формирование умений и навыков психологической защиты от вовлечения в асоциальную деятельность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  <w:u w:val="single"/>
        </w:rPr>
        <w:t>Ожидаемый результат: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Начальное звено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начальное представление о вредных и полезных веществах, которые их окружают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начальное представление о вредных и полезных привычка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начальное представление о психологической безопасности человека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Среднее звено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негативное отношение несовершеннолетних к потреблению ПА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бережное отношение к собственному здоровью и здоровью окружающих;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Старшее звено: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сформированность устойчивых убеждений о ЗОЖ;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готовность и способность нести личную ответственность, как за собственное благополучие, так и за благополучие общества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овместно с учителями и воспитателями в 6 -9 классах ведутся занятия по профилактике наркомании, алкоголизма и табакокурения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Обучающиеся школы активно участвуют в общешкольных мероприятиях: Мы за «ЗОЖ», различные  акции например - « Жизнь без наркотиков!», «Умей сказать нет!», «Модно быть здоровым!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Традицией для школы стало проведение Недели Здоровья, Недели правовых знаний, спортивных праздников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3"/>
          <w:szCs w:val="13"/>
        </w:rPr>
        <w:t>Цель недели Здоровья </w:t>
      </w: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«Мы за ЗОЖ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3"/>
          <w:szCs w:val="13"/>
        </w:rPr>
        <w:t>- 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формировать у обучающихся бережное отношение к своему здоровью и здоровью окружающих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3"/>
          <w:szCs w:val="13"/>
        </w:rPr>
        <w:t> Девиз: «За здоровье и безопасность наших детей»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767676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 рамках недели Здоровья проводятся следующие мероприятия: рейды по предупреждению табакокурения на территории школы, индивидуальные и групповые беседы о здоровье, просмотры фильмов, социальных роликов тематики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Цель Правовой недели </w:t>
      </w: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« Я на Вы с законом» -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повышение правовой культуры обучающихся и их родителей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 рамках недели педагогами школы проводятся следующие мероприятия: выпуск стенгазеты, конкурс рисунков, плакатов, классные часы, внеклассные мероприятия. Старшеклассники встречаются с работниками полиции, которые проводят беседы на темы «Профилактика правонарушений», «Профилактика употребления ПАВ среди несовершеннолетних», «Об ответственности за приобретение, распространение наркотических веществ» с демонстрацией фильмов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2. Работа с родителями в ОУ ведется по трем направлениям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информирование и консультирование родителей по проблеме наркомани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работа с конфликтными семьями (семьями «группы риска»);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Определяющую роль в жизни детей и подростков, становлении личности играет семья, в которой ребенок получает первый жизненный опыт. Однако значительная часть родителей склонна рассматривать наркоманию как сугубо индивидуальную проблему отдельных людей. Родители часто подвержены ошибочной иллюзии, состоящей в уверенности в том, что беда наркомании не может коснуться их ребенка. Отсутствие знаний у взрослой части населения не позволяет им оказывать необходимое воспитательное воздействие, психологическую и социальную поддержку детям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Поэтому в школах сделан акцент на работе с семьей как обязательном компоненте в комплексе мероприятий, направленных на предотвращение вовлечения подростков в табакокурение, наркопотребление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Издаются буклеты, памятки для родителей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овместно с классными руководителями, воспитателями организуются и проводятся беседы, родительские собрания по заданной тематике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3. Работа с педагогическим коллективом: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Методическая работа с педагогическим коллективом ведется с целью повышения компетентности педагогов по вопросам профилактики употребления ПАВ несовершеннолетними, оказанию помощи в овладении новыми педагогическим технологиями. Классные руководители, воспитатели принимают участие в практических семинарах, методических объединениях, педагогических советах. Социально-педагогической службой оформлены информационные профилактические стенды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Таким образом, в формировании системы профилактики по употреблению ПАВ среди детей и подростков образовательных учреждений принимают слаженное участие все субъекты образовательного процесса (ребенок, семья, школа), с отделом по делам несовершеннолетних, комиссией по делам несовершеннолетних и защите их прав, наркологическим кабинетом при ЦРБ. В результате целенаправленной систематической работы за последние годы в ОУ прослеживается позитивная динамика, снижение правонарушений, совершенных несовершеннолетними. В конце прошлого учебного года были сняты с учета ВШК 2 учащихся, а в настоящее время состоят на ВШК - 8 учащихся, на ПДН состоят - 0. 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Для развития творческих способностей и формирования ЗОЖ, используются возможности кружков и секций нашей школы.  Повсеместное привлечение детей к занятиям спортом, посещение культурных и развлекательных мероприятий становится нормой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Оказание социальной поддержки семьям, оказавшимся в трудной жизненной ситуации, дают свои положительные результаты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 целом в школе сформирована система профилактики вредных привычек, включающая меры по ограничению вовлечения несовершеннолетних в незаконный оборот и потребление наркотиков, созданию необходимых установок к осознанному отказу от пробы психоактивных веществ, выявлению формирующейся наркозависимости у детей на ранней стадии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Хочу подчеркнуть, что работа по профилактике употребления ПАВ не заканчивается в момент вручения учащимся свидетельств об окончании школы, а продолжается в учебных заведениях, на предприятиях и в организациях, куда приходят наши выпускники. Мы тесно сотрудничаем с различными ОУ, Лахнденпохское  училищем, Сортавальский колледж. У нас сложилась такая традиция, в конце каждого учебного года, в школу приезжают представители училища, с презентацией,  где рассказывают об учебе и жизни в училище. А мы в свою очередь организуем для наших выпускников (9 классов) экскурсию в ОУ, с целью ознакомления детей с условиями для обучения и проживания. Многие ребята, после окончания колледжа, получив диплом по специальности автомеханик, маляр – штукатур 4 разряда, плотник, швея и став полноценным специалистам, работают на разных объектах. В данный момент там обучаются трое наших выпускников. Всегда радует нас весточка, о том, что наши дети, где то учатся, работают, создают семьи, рождаются дети. Это и есть наша главная задача. С уверенностью могу сказать, что в этом есть заслуга каждого сотрудника школы, и всех тех, кто помогает нам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 школе разработан определенны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3"/>
          <w:szCs w:val="13"/>
        </w:rPr>
        <w:t>механизм выявления и взаимодействия по установлению факта семейного неблагополучия, как фактора риска наркотизации несовершеннолетних: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Ежедневный внешний визуальный осмотр обучающихся. Осуществляется классным руководителем и учителями-предметниками по прибытию ученика в класс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Ежедневный учет посещаемости обучающихся. Осуществляет дежурный по школе, в обязанность которого вменён сбор информации об отсутствующих учениках, причинах отсутствия с фиксацией на бланках учета посещаемости обучающихся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Обработка информации. Осуществляется социальным педагогом, результаты доводятся до сведения администратора.</w:t>
      </w:r>
    </w:p>
    <w:p>
      <w:pPr>
        <w:pStyle w:val="Normal"/>
        <w:numPr>
          <w:ilvl w:val="3"/>
          <w:numId w:val="7"/>
        </w:numPr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 случае выявления признаков физического насилия, не соответствия внешнего вида возрасту или погодным условиям, непосещения учебного заведения более 3-х дней без уважительной причины, принимаются меры к их выяснению (обследование условий воспитания и проживания обучающегося и его семьи), с составлением акта обследования жилищно-бытовых условий, по результатам которого принимается решение об извещении отдела образования, КДН и ЗП о наличии семьи или ребенка, оказавшегося в трудной жизненной ситуации. Информацию до вышеперечисленных организаций доводим посредством сигнальной карточки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br/>
        <w:br/>
        <w:t>К огромному сожалению, в последние годы показатели состояния здоровья населения имеют неблагополучную динамику. На этом фоне наблюдается ухудшение состояния здоровья детей и подростков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Одна из самых серьезных проблем, как в стране, так и в области – злоупотребление табаком, алкоголем, появление тяги к наркотикам. За последние 10 лет резко увеличился процент детей, приобщающихся к вредным привычкам уже в школе. Практически каждый выпускник в стране в той или иной мере знаком со спиртными напитками, более 80 % курящих приобщились к этой привычке до 18-летнего возраста. Общество несет огромные потери: падение общего уровня культуры молодежи, растущая преступность.</w:t>
        <w:br/>
        <w:br/>
        <w:t>Причины эти связаны с целым рядом социальных проблем, ухудшением экологической обстановки, увеличением доли гиподинамики в повседневной жизни, нарастанием эмоционального и информационного стрессорных факторов.</w:t>
        <w:br/>
        <w:br/>
        <w:t>В связи с нарастающей занятостью родителей, семейными проблемами, увеличением числа неполных семей (65) у детей не удовлетворяется потребность семейного общения, которая зачастую восполняется встречами со случайными знакомыми, нередко приобщающими подростков к алкоголю и наркотикам.</w:t>
        <w:br/>
        <w:br/>
        <w:t>Увлечение телевизором, видео, компьютерами неизбежно влечет за собой переутомление, возникновение нервно-психических расстройств, развитие болезней позвоночника, нарушение зрения и других функций организма.</w:t>
        <w:br/>
        <w:br/>
        <w:t>Большая доля вины за сложившееся положение возлагается на систему образования. Это причины объективного характера. Однако есть и субъективные причины, связанные с неправильными действиями педагогов при решении задач охраны здоровья.</w:t>
        <w:br/>
        <w:br/>
        <w:t>Сегодня одна из главных задач общеобразовательных учреждений – создание у детей мотивации на здоровый образ жизн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15"/>
          <w:szCs w:val="15"/>
          <w:shd w:fill="FFFFFF" w:val="clear"/>
        </w:rPr>
        <w:t>Формирование навыков здорового образа жизни, как направление социально-педагогической работы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Школа как социальный институт обладает рядом возможностей для успешного формирования установок, привычек и навыков здорового образа жизни, а именно: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1) влиять на уровень притязаний и самооценку детей;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) прививать учащимся навыки здорового образа жизни в процессе обучения и осуществлять контроль над их усвоением;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3) осуществлять совместную работу с семьёй;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4) привлекать различных специалистов (медиков, психологов, социальных педагогов и др.)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 нашей школе создана система </w:t>
      </w:r>
      <w:r>
        <w:rPr>
          <w:rFonts w:eastAsia="Times New Roman" w:cs="Times New Roman" w:ascii="Times New Roman" w:hAnsi="Times New Roman"/>
          <w:i/>
          <w:iCs/>
          <w:color w:val="000000"/>
          <w:sz w:val="13"/>
          <w:szCs w:val="13"/>
          <w:u w:val="single"/>
        </w:rPr>
        <w:t>социально-педагогической работы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по формированию навыков здорового образа жизни, состоящая из следующих блоков: социально-педагогический, базовое образование, внеклассная работа и досуг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Разработана программа “Школа за Здоровый Образ Жизни» на 2019-2022 г.г  по формированию навыков здорового образа жизни, профилактике употребления психоактивных веществ (ПАВ) которая направлена на просвещение учащихся, педагогов и родителей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Работа школы в данном направлении стала носить систематический характер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Наиболее важно создание команды, осуществляющей профилактическую программу. При этом большую роль играет личность организатора и руководителя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 превентивном обучении и воспитании (особенно с подростками) необходимо учитывать, что они склонны слушаться тех, кого любят и уважают. Активность и эрудированность педагога, а также его умение вызвать доверие, уважение и интерес учащихся способствуют повышению эффективности данной работы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Неотъемлемой частью системы формирования ценностного отношения к здоровому образу жизни является внеклассная работа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Ежегодно  в школе проводится неделя – акция “ Мы – за здоровый образ жизни”, в течение которой реализуется комплекс мероприятий с использованием разных форм, соответствующих возрасту детей: классные часы, библиотечная выставка, кукольный театр, конкурс плакатов, спортивные соревнования, “круглые столы”, волонтёрское движение, спортивные эстафеты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Учащиеся активно участвуют во всех мероприятиях, что, несомненно, повышает эффективность формирования навыков здорового образа жизни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Позитивную роль играет физкультурно-оздоровительная работа, реализуемая через уроки и внеклассные мероприятия (спортивные секции, соревнования), а также через дополнительное образование творческие кружки, которая пользуется у наших учащихся большой популярностью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реди них заметно уменьшилось число курящих, нет токсикоманов и наркоманов, а также зависимых от алкоголя. Курить сигареты среди подростков становится не престижным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Ежегодно проводимые мониторинги по выявлению учащихся “группы риска” а также по изучению динамики употребления ПАВ (прогресс и регресс) помогают мне наметить формы и методы избирательной профилактики (тренинги, индивидуальная работа) с разными группами учащихся, что даёт позитивный результат и по данным опросов, и по поведенческим навыкам. Отмечается значительное снижение количества учащихся с асоциальным и девиантным поведением, с социально-психологическими проблемами. Более эффективно стал проходить процесс позитивной социализации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Результативно участие школьников в творческих конкурсах, фестивалях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Школа и родители должны быть партнёрами. В школе проводится большая работа с родителями по формированию в семье ценностного отношения к здоровью, где предоставляется информация по вопросам, влияющим на их собственное здоровье и здоровье детей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Цель предоставления этой информации состоит в том, чтобы помочь понять влияние определённого поведения на их детей. Формы проведения данной работы может быть разной: индивидуальные консультации, тематические родительские собрания, уроки для родителей, концерты, выступления детей и др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tbl>
      <w:tblPr>
        <w:tblW w:w="964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658"/>
        <w:gridCol w:w="4123"/>
        <w:gridCol w:w="2308"/>
        <w:gridCol w:w="2555"/>
      </w:tblGrid>
      <w:tr>
        <w:trPr/>
        <w:tc>
          <w:tcPr>
            <w:tcW w:w="6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412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МЕРОПРИЯТИЯ</w:t>
            </w:r>
          </w:p>
        </w:tc>
        <w:tc>
          <w:tcPr>
            <w:tcW w:w="230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15"/>
                <w:szCs w:val="15"/>
              </w:rPr>
              <w:t>СРОК</w:t>
            </w:r>
          </w:p>
        </w:tc>
        <w:tc>
          <w:tcPr>
            <w:tcW w:w="25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4123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Размещать информационные материалы и наглядную агитацию (стенды, памятки, буклеты, правила и листовки)</w:t>
            </w:r>
          </w:p>
        </w:tc>
        <w:tc>
          <w:tcPr>
            <w:tcW w:w="230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ктябрь-ноябрь 2020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л. руководители, соц. педагог, библиотекарь ОУ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</w:t>
            </w:r>
          </w:p>
        </w:tc>
        <w:tc>
          <w:tcPr>
            <w:tcW w:w="4123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Профилактическая работа по курению: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)      Кл. часы «Мое здоровье», «ПАВ и здоровье», «Суд над сигаретой» и др.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)      Конкурс плакатов, рисунков «Если хочешь быть здоров!», «Я и спорт»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)      Встреча с медработником «Опасность курения»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)      Конкурс на лучшую творческую работу, направленную против вредных привычек за здоровый образ жизни (соблюдение норм ЗОЖ, можно на примере артистов, бизнесменов, близких людей)</w:t>
            </w:r>
          </w:p>
        </w:tc>
        <w:tc>
          <w:tcPr>
            <w:tcW w:w="230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ктябрь-ноябрь 2020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Педагог - организатор по ВР, соц.педагог,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л. руководители ОУ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</w:t>
            </w:r>
          </w:p>
        </w:tc>
        <w:tc>
          <w:tcPr>
            <w:tcW w:w="4123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Профилактическая работа по наркомании: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 xml:space="preserve">1)      Кл. часы «Правда о наркотиках», «Пагубное влияние ПАВ» 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)      Конкурс плакатов, конкурс рисунков «Мы за ЗОЖ»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)      Конкурс плакатов «Я выбираю жизнь» среди старшеклассников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)      Встреча с медработниками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 xml:space="preserve">5)      Кинолекторий «Мир без наркотиков», «Секреты здоровья» 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    </w:t>
            </w:r>
          </w:p>
        </w:tc>
        <w:tc>
          <w:tcPr>
            <w:tcW w:w="230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ктябрь-ноябрь 2020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Педагог - организатор по ВР,  соц.педагог,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л. руководители ОУ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</w:t>
            </w:r>
          </w:p>
        </w:tc>
        <w:tc>
          <w:tcPr>
            <w:tcW w:w="4123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овлечение обучающихся, состоящих на  разных формах учета   в кружки, секции. Вести контроль за посещением ими кружков и секций.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30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ктябрь-ноябрь 2020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лассные руководители,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оц. педагог ОУ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</w:t>
            </w:r>
          </w:p>
        </w:tc>
        <w:tc>
          <w:tcPr>
            <w:tcW w:w="4123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еминар социальных педагогов и ответственных за всеобуч в ОУ «Школа - территория здоровья. Формирование индивидуального здорового стиля  подростков. Видеоролик «Формула здоровья»</w:t>
            </w:r>
          </w:p>
        </w:tc>
        <w:tc>
          <w:tcPr>
            <w:tcW w:w="230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15"/>
                <w:szCs w:val="15"/>
              </w:rPr>
              <w:t>19 ноября 2020г.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</w:t>
            </w:r>
          </w:p>
        </w:tc>
        <w:tc>
          <w:tcPr>
            <w:tcW w:w="4123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Анкетирование учащихся на тему «Интерес и досуг»</w:t>
            </w:r>
          </w:p>
        </w:tc>
        <w:tc>
          <w:tcPr>
            <w:tcW w:w="230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Ноябрь 2020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оциальный педагог ОУ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</w:t>
            </w:r>
          </w:p>
        </w:tc>
        <w:tc>
          <w:tcPr>
            <w:tcW w:w="4123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День здоровья в школе: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)утренняя гимнастика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) физкультминутки на уроках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) в школьной столовой могут быть предложены соки, витаминные напитки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) веселые старты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)  патронаж старшеклассников над младшими школьниками «Веселые переменки»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) встреча со знаменитостью, общение с которой покажет школьникам о преимущества ЗОЖ</w:t>
            </w:r>
          </w:p>
        </w:tc>
        <w:tc>
          <w:tcPr>
            <w:tcW w:w="230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ктябрь-ноябрь 2020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Администрация ОУ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оциальный педагог ОУ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</w:t>
            </w:r>
          </w:p>
        </w:tc>
        <w:tc>
          <w:tcPr>
            <w:tcW w:w="4123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Мониторинг уровня воспитанности учащихся ОУ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30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ктябрь 2020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Зам. Директора  по УВР, соц. педагог,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л. руководители ОУ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</w:t>
            </w:r>
          </w:p>
        </w:tc>
        <w:tc>
          <w:tcPr>
            <w:tcW w:w="4123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Анкетирование родителей. Диагностика семейного воспитания</w:t>
            </w:r>
          </w:p>
        </w:tc>
        <w:tc>
          <w:tcPr>
            <w:tcW w:w="230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Ноябрь 2020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15"/>
                <w:szCs w:val="15"/>
              </w:rPr>
              <w:t>Кл. руководители,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оциальный педагог ОУ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</w:t>
            </w:r>
          </w:p>
        </w:tc>
        <w:tc>
          <w:tcPr>
            <w:tcW w:w="4123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Работа по профилактике безнадзорности и правонарушений несовершеннолетних в каникулярный период.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рганизация занятости обучающихся, состоящих на различных формах учета, в каникулярный период.</w:t>
            </w:r>
          </w:p>
        </w:tc>
        <w:tc>
          <w:tcPr>
            <w:tcW w:w="230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Ноябрь 2020</w:t>
            </w:r>
          </w:p>
        </w:tc>
        <w:tc>
          <w:tcPr>
            <w:tcW w:w="2555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л. руководители, соц. педагог ОУ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оциальный педагог:                            /Лингвист А.А./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16 октября 2020 г. - В рамках акции "Молодежь за здоровый образ жизни" в 8 – 9  классе проведен классный час на тему "Курение - опасное увлечение". Поставлена следующая задача: ознакомить с отрицательными последствиями курения; дать конкретные рекомендации по вопросам  профилактики вредной привычки и ее лечения; пропагандировать ЗОЖ. На классном часе раздавали  творческие задания учащимся, подобран демонстрационный материал для беседы  (картина). На классном часе пели частушки о курении. Например: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Мальчик синий, тихий, бледный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Докурился болен бедный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Фрукты ешь, и соки пей,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Не синей, и не болей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Также ученики предлагали свои  изречения - предостережения. Например: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Без куренья  сможешь, здоровье - дороже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Курить - себя губить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Сигарету, мальчик, брось, чтобы зло не прижилось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Дым сигары часто сладок, да результат уж очень гадок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Оставь, не кури, пример с лучшего бери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оциальный педагог Лингвист Алена Анатольевна дала советы ребятам. Один  из советов: - всегда помните, что одолев тягу к курению,  вы сможете решать и другие жизненно важные задачи. Не забывайте, что так вы учитесь  жизненному успеху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2 октября 2020 г. С целью пропаганды здорового образа жизни в начальных классах  объявлен конкурс  рисунков "Если хочешь быть здоров" и "Я и спорт", в конкурсе всего принимали участие 30 учащихся. В конкурсе рисунка "Если хочешь быть здоров" призовое место занял ученик  3 класса  Голубев Иван,  а в конкурсе "Я и  спорт" 1 место занял ученик 4 класса  Готчиев Егор, 2 место -  Умрилова Мария и Ояла  Роман, ученик 4 класса Лингвист Артем и ученица 3 класса Цимбалош Ксения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3 октября 2020 г. - С целью формирования антинаркотических установок и изменению отношения учащихся к психологическим веществам (ПАВ); пропаганда ЗОЖ на стенде "Психологическая культура" размещен буклет на тему "Скажи нет наркотикам!"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Лингвист А.А. - социальный педагог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3 октября 2020 г. - В рамках акции "Молодежь - за ЗОЖ" с целью сформирования у ребят представление о полезных и вредных привычках и пропагандирование  ЗОЖ в 5 классе проведен классный час на тему:"Привычки и здоровье". Во время классного часа учащиеся поняли, что здоровье во многом зависит: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от умения трудиться и отдыхать;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от окружающей нас  среди (чистоты воздуха, воды, земли);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от того, ведем ли мы ЗОЖ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   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Учитель физической культуры Карпова Л.В  провела с ребятами веселую физкультминутку. На классном часе детям раздали памятку "Режим дня" и "Личная гигиена". Соц. педагог и дети пришли к выводу: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Лучше с детства привыкать к хорошему;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Если будешь  вырабатывать у себя хорошие привычки, вырастишь здоровым;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Не привыкать с детства делать то, что приведет к появлению вредных для здоровья привычек;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- Лучше соблюдать режим, он помогает  справляться  со всеми делами и не быть ленивым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Акция «Молодежь за здоровый образ жизни»</w:t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С 8 октября 2020 года по 23 октября  2020 года</w:t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МБОУ  ООШд.Хийденсельга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24"/>
        <w:gridCol w:w="3198"/>
        <w:gridCol w:w="2158"/>
        <w:gridCol w:w="3684"/>
      </w:tblGrid>
      <w:tr>
        <w:trPr/>
        <w:tc>
          <w:tcPr>
            <w:tcW w:w="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904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1. Информационно-пропагандисткие площадки по формированию населения по вопросам социально-значимых заболеваний (раздача листовок, плакатов, буклетов, консультации специалистов)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-во мероприятий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щее количество участников мероприятий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том числе количество участников мероприятий в возрасте от 14 до 30 лет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На стенде "Психологическая культура размещен буклет на тему "Скажи нет наркотикам"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ывешен стенд о вреде курения на тему: "Россия без табака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8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24"/>
        <w:gridCol w:w="3198"/>
        <w:gridCol w:w="2158"/>
        <w:gridCol w:w="3684"/>
      </w:tblGrid>
      <w:tr>
        <w:trPr/>
        <w:tc>
          <w:tcPr>
            <w:tcW w:w="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904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2. Проведение научно-просветительских конференций, семинаров-тренингов, круглых столов по пропаганде здорового образа жизни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-во мероприятий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щее количество участников мероприятий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том числе количество участников мероприятий в возрасте от 14 до 30 лет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Проведен семинар классных руководителей по пропаганде здорового образа жизни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Проведен круглый стол   с ученическим комитетом школы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24"/>
        <w:gridCol w:w="3198"/>
        <w:gridCol w:w="2158"/>
        <w:gridCol w:w="3684"/>
      </w:tblGrid>
      <w:tr>
        <w:trPr/>
        <w:tc>
          <w:tcPr>
            <w:tcW w:w="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904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3. Проведение бесед, лекций по профилактике социально-значимых заболеваний и пропаганде здорового образа жизни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-во мероприятий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щее количество участников мероприятий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том числе количество участников мероприятий в возрасте от 14 до 30 лет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8 классе  проведена беседа с участковой фельдшер ФАП  Гук М.И на  тему: «Эта белая смерть»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Беседа с учащимися среднего звена на тему: «Прежде чем сделать – подумай»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0                                                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Беседа с учащимися 5-8 классов, проведена встреча с фельдшер ФАП  Гук М.И. об опасности курения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1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реди учащихся 1-4 классов  фельдшер ФАП  Гук М.И проведена профилактическая беседа о гриппе.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24"/>
        <w:gridCol w:w="3198"/>
        <w:gridCol w:w="2158"/>
        <w:gridCol w:w="3684"/>
      </w:tblGrid>
      <w:tr>
        <w:trPr/>
        <w:tc>
          <w:tcPr>
            <w:tcW w:w="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904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4. Проведение кинолекториев. Показ кинофильмов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-во кинолекториев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щее количество участников мероприятий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том числе количество участников мероприятий в возрасте от 14 до 30 лет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7-9 классах просмотрели кинофильм Жданова «Алкогольный террор против России»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 класс   просмотрел кинофильм "Смертельный подарок Колумбо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24"/>
        <w:gridCol w:w="3198"/>
        <w:gridCol w:w="2158"/>
        <w:gridCol w:w="3684"/>
      </w:tblGrid>
      <w:tr>
        <w:trPr/>
        <w:tc>
          <w:tcPr>
            <w:tcW w:w="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904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7. Проведение Дней и уроков здоровья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-во Дней здоровья, уроков здоровья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щее количество участников мероприятий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том числе количество участников мероприятий в возрасте от 14 до 30 лет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Учитель физической культуры Карпова Л.В. в каждом классе провел уроки здоровья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7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24"/>
        <w:gridCol w:w="3198"/>
        <w:gridCol w:w="2158"/>
        <w:gridCol w:w="3684"/>
      </w:tblGrid>
      <w:tr>
        <w:trPr/>
        <w:tc>
          <w:tcPr>
            <w:tcW w:w="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904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8. Пропагандистские акции (фестивали здоровья, акции против табакокурения и т.д.)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-во мероприятий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щее количество участников мероприятий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том числе количество участников мероприятий в возрасте от 14 до 30 лет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лассный час в 5-9 классах на тему: «Табак убивает лошадь»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9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Анкетирование «Ценности моей жизни»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1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реди начальных классов с целью пропаганды здорового образа жизни проведен фестиваль "Мы и наше здоровье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24"/>
        <w:gridCol w:w="3198"/>
        <w:gridCol w:w="2158"/>
        <w:gridCol w:w="3684"/>
      </w:tblGrid>
      <w:tr>
        <w:trPr/>
        <w:tc>
          <w:tcPr>
            <w:tcW w:w="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904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12. Другие мероприятия по пропаганде здорового образа жизни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-во мероприятий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щее количество участников мероприятий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том числе количество участников мероприятий в возрасте от 14 до 30 лет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 октября 2020 г. в рамках акции "молодежь за здоровый образ жизни" в 8- 9 классе на тему "Курение- опасное увлечение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-15 ноября 2020 среди учащихся  5-7 классов объявлен конкурс рисунков "Я и спорт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На стенде "Психологическая культура размещен буклет на тему "Скажи нет наркотикам"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 целью формирования у ребят представления о полезных и вредных привычках и пропогандирования  ЗОЖ в 6 классе проведен классный час на тему "Привычки и здоровье"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 целью пропаганды ЗОЖ  проведен КВН на тему "Мы и наше здоровье" 3 класс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9 классе проведена профилактическая беседа "Курение  и его последствия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школьной библиотеке организована выставка "Будьте здоровы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8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1 классе проведена беседа "Что вокруг нас может быть опасным для здоровья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лассный час на тему: "Сколько стоит здоровье?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Arial" w:hAnsi="Arial" w:eastAsia="Times New Roman" w:cs="Arial"/>
          <w:b/>
          <w:b/>
          <w:bCs/>
          <w:color w:val="000000"/>
          <w:sz w:val="13"/>
          <w:szCs w:val="13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Информация</w:t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об организации выставки «Будьте здоровы»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 1 октября по 27 ноября в МБОУ  ООШ д.Хийденсельга  проходит акция «Молодежь за здоровый образ жизни». В рамках этой акции в школьной библиотеке организовали выставку «Будьте здоровы!» Здесь представлены книги и журналы: «Профилактика злоупотребления психоактивными веществами», серия книг А Г. Макеевой «Беды не допустить», «Хмель, сон и явь», « Основы гигиены и санитарии»,  Ю.Г.Максимова, А. Г. Хрипкова «Гигиена и здоровье», «На коньках, салазках, лыжах», В.В. Горбунова «Вода дарит здоровье», журналы «Здоровье школьника», «ЗОЖ» и многое другое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«Здоровье не купишь, ни за какие деньги», - гласит народная мудрость. Чтобы стать красивым, крепким, сильным надо вести здоровый образ жизни, надо беречь свое здоровье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Библиотекарь Волкова С.А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 1 классе провели беседу "Что вокруг нас может быть опасным для здоровья?" В беседе участвовали 6 учащихся. Цель беседы: учить видеть опасность со стороны самых обычных вещей и соблюдать осторожность при обращении с ними. Разгадали загадки о вещах в нашем доме. "Дом -  машина для жилья" - так назвал дом один  архитектор. В  доме много механизмов, приборов. После беседы сделали вывод:  любая вещь может быть и безопасной и опаснолй. Может помогать, а может мешать и даже угрожать. Вещь - не живая, и  своего отношения к человеку у нее нет. "Оживляет" вещи человек. И если он умеет правильно пользоваться вещами, знает их свойства, они никогда ему не навредят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Классный руководитель 1 класса Камалтинова Ю.Р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Информация о проведении внеклассного мероприятия по теме: " Я и мое здоровье". Цели:-  дать учащимися общие представления о здоровье и факторах, влияющих на него, вредных привычек и их разрушительном влиянии на организм человека; формировать негативное отношение к вредным привычкам. Задачи: привлечь членов семей учащихся к совместной деятельности по формированию сознательного отношения детей к сохранению и укреплению здоровья (путем домашнего задания, выполняемого детьми с помощью взрослых)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Классный руководитель 2 класса Носкова И.С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10 - 11 ноября 2020 г. - провели анкетирование "Здоровый образ жизни" с последующим проведением дискуссий. Дети увлеченно слушали рассказы о вреде курения и алкоголя. Они пришли к выводу о том, что никогда не будут употреблять спиртные напитки и попробовать сигарету, а будут чести ЗОЖ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ПС школы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Arial" w:hAnsi="Arial" w:eastAsia="Times New Roman" w:cs="Arial"/>
          <w:b/>
          <w:b/>
          <w:bCs/>
          <w:color w:val="000000"/>
          <w:sz w:val="13"/>
          <w:szCs w:val="13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Arial" w:hAnsi="Arial" w:eastAsia="Times New Roman" w:cs="Arial"/>
          <w:b/>
          <w:b/>
          <w:bCs/>
          <w:color w:val="000000"/>
          <w:sz w:val="13"/>
          <w:szCs w:val="13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Arial" w:hAnsi="Arial" w:eastAsia="Times New Roman" w:cs="Arial"/>
          <w:b/>
          <w:b/>
          <w:bCs/>
          <w:color w:val="000000"/>
          <w:sz w:val="13"/>
          <w:szCs w:val="13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Arial" w:hAnsi="Arial" w:eastAsia="Times New Roman" w:cs="Arial"/>
          <w:b/>
          <w:b/>
          <w:bCs/>
          <w:color w:val="000000"/>
          <w:sz w:val="13"/>
          <w:szCs w:val="13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Акция «Молодежь за здоровый образ жизни»</w:t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С 10 ноября 2020 года по 27 ноября  2020 года</w:t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jc w:val="center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"/>
          <w:szCs w:val="13"/>
        </w:rPr>
        <w:t>МБОУ ООШд.Хийденсельга</w:t>
      </w:r>
    </w:p>
    <w:p>
      <w:pPr>
        <w:pStyle w:val="Normal"/>
        <w:shd w:val="clear" w:color="auto" w:fill="FFFFFF"/>
        <w:spacing w:lineRule="auto" w:line="240" w:before="0" w:after="92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  <w:t> </w:t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24"/>
        <w:gridCol w:w="3198"/>
        <w:gridCol w:w="2158"/>
        <w:gridCol w:w="3684"/>
      </w:tblGrid>
      <w:tr>
        <w:trPr/>
        <w:tc>
          <w:tcPr>
            <w:tcW w:w="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904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1. Информационно-пропагандисткие площадки по формированию населения по вопросам социально-значимых заболеваний (раздача листовок, плакатов, буклетов, консультации специалистов)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-во мероприятий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щее количество участников мероприятий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том числе количество участников мероприятий в возрасте от 14 до 30 лет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ывешен стенд о вреде курения на тему: "Россия без табака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7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24"/>
        <w:gridCol w:w="3198"/>
        <w:gridCol w:w="2158"/>
        <w:gridCol w:w="3684"/>
      </w:tblGrid>
      <w:tr>
        <w:trPr/>
        <w:tc>
          <w:tcPr>
            <w:tcW w:w="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904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2. Проведение научно-просветительских конференций, семинаров-тренингов, круглых столов по пропаганде здорового образа жизни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-во мероприятий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щее количество участников мероприятий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том числе количество участников мероприятий в возрасте от 14 до 30 лет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 xml:space="preserve">12 ноября проведен семинар классных руководителей по итогам акции "Мы за ЗОЖ" 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24"/>
        <w:gridCol w:w="3198"/>
        <w:gridCol w:w="2158"/>
        <w:gridCol w:w="3684"/>
      </w:tblGrid>
      <w:tr>
        <w:trPr/>
        <w:tc>
          <w:tcPr>
            <w:tcW w:w="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904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3. Проведение бесед, лекций по профилактике социально-значимых заболеваний и пропаганде здорового образа жизни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-во мероприятий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щее количество участников мероприятий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том числе количество участников мероприятий в возрасте от 14 до 30 лет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Проведена беседа  с учащимися 8-9классах  на тему "Раз- затяжка, - два - затяжка. А в итоге жить- то тяжко".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5-7 классах  проведен классный час на тему "Два важных правила запомни для начала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                                           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1-4 классах провели мероприятие  на тему: "Солнце , воздух и вода - наши лучшие друзья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Беседа  в 8-9 классе на тему "Курение и алкоголь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7-9 классе проведена лекция на тему " Курильщик - сам себе могильщик 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. в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7 классе проведена беседа на тему: "Профилактика потребления пива несовершеннолетними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"Режим дня для детей и подростков" диалог - беседа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24"/>
        <w:gridCol w:w="3198"/>
        <w:gridCol w:w="2158"/>
        <w:gridCol w:w="3684"/>
      </w:tblGrid>
      <w:tr>
        <w:trPr/>
        <w:tc>
          <w:tcPr>
            <w:tcW w:w="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904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4. Проведение физкультурно - оздоровительных,</w:t>
            </w:r>
          </w:p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спортивно-массовых мероприятий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-во мероприятий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щее количество участников мероприятий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том числе количество участников мероприятий в возрасте от 14 до 30 лет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реди  учащихся  1-4 классов  проведена игра "Веселые  старты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портивный праздник "В здоровом теле - здоровый дух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4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24"/>
        <w:gridCol w:w="3198"/>
        <w:gridCol w:w="2158"/>
        <w:gridCol w:w="3684"/>
      </w:tblGrid>
      <w:tr>
        <w:trPr/>
        <w:tc>
          <w:tcPr>
            <w:tcW w:w="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904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5. Привлечение медицинских работников по вопросам профилактики заболеваний социального характера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-во привлеченных медицинских работников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щее количество участников мероприятий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том числе количество участников мероприятий в возрасте от 14 до 30 лет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.</w:t>
            </w:r>
          </w:p>
        </w:tc>
        <w:tc>
          <w:tcPr>
            <w:tcW w:w="319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Фельдшер Гук М.И с учащимися 5-8 классов  проводила беседу на тему: "Губительная сигарета"</w:t>
            </w:r>
          </w:p>
        </w:tc>
        <w:tc>
          <w:tcPr>
            <w:tcW w:w="2158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1</w:t>
            </w:r>
          </w:p>
        </w:tc>
        <w:tc>
          <w:tcPr>
            <w:tcW w:w="3684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tbl>
      <w:tblPr>
        <w:tblW w:w="946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430"/>
        <w:gridCol w:w="3196"/>
        <w:gridCol w:w="2156"/>
        <w:gridCol w:w="3682"/>
      </w:tblGrid>
      <w:tr>
        <w:trPr/>
        <w:tc>
          <w:tcPr>
            <w:tcW w:w="4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№</w:t>
            </w:r>
          </w:p>
        </w:tc>
        <w:tc>
          <w:tcPr>
            <w:tcW w:w="9034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6. Другие мероприятия по пропаганде здорового образа жизни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Кол-во мероприятий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щее количество участников мероприятий</w:t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том числе количество участников мероприятий в возрасте от 14 до 30 лет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.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 ноября 2020 г. в рамках акции "молодежь за здоровый образ жизни" в 8-9 классе проведен классный час на тему "Курение- опасное увлечение"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.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 ноября 2020 среди учащихся  начальных классов объявлен конкурс рисунков "Я и спорт"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.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На стенде "Психологическая культура размещен буклет на тему "Скажи нет наркотикам"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7</w:t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.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 целью формирования у ребят представления о полезных и вредных привычках и пропогандирования ЗОЖ в 6 классе проведен классный час на тему "Курить - здоровью вредит"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8 -9 классе проведена профилактическая беседа "Курение  и его последствия"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.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реди начальных классов проведена беседа на тему: "Что во круг нас может быть опасным для здоровья"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.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3 классе проведена внеклассное мероприятие на тему "Я и мое здоровье"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</w:t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.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4  классе проведен урок здоровья.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</w:t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.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5 классе проведен классный час  "Уроки Мойдодыра"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</w:t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Среди 5-6 классов  проведено спортивное состязание между командами класса "Самые ловкие и быстрые"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.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Была проведена беседа во 2 классе на тему: "Режиму дня - мы друзья!"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</w:t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.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 3 классе  был проведен классный час на тему: "Я и мое здоровье"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</w:t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.</w:t>
            </w:r>
          </w:p>
        </w:tc>
        <w:tc>
          <w:tcPr>
            <w:tcW w:w="319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Прошел классный час в 9 классе на тему: "Курение и алкоголь"</w:t>
            </w:r>
          </w:p>
        </w:tc>
        <w:tc>
          <w:tcPr>
            <w:tcW w:w="2156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</w:t>
            </w:r>
          </w:p>
        </w:tc>
        <w:tc>
          <w:tcPr>
            <w:tcW w:w="3682" w:type="dxa"/>
            <w:tcBorders>
              <w:bottom w:val="single" w:sz="8" w:space="0" w:color="00000A"/>
              <w:right w:val="single" w:sz="8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12 ноября 2020 г. во втором классе проведена беседа - практикум на тему "Правила ухода за телом". Цель: привитие навыков ЗОЖ, привычки правильного ухода за телом; знакомство второклассников с основными правилами, мытья тела, рук и ухода за волосами. В ходе беседы использованы таз  с водой, мыло, полотенце, зеркало. Несколько красочных рисунков об уходе детей за телом.  В конце беседы учитель проводит общий итог разговора. В форме диалога закрепляет знания об уходе детей за телом. За тем социальный педагог Лингвист А.А. прочитала стихотворение В. Маяковского " Что такое хорошо и что такое плохо"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оц. педагог школы Лингвист А.А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 ноября 2020г. в школе прошел день акции " Я выбираю спорт", как альтернативу пагубным привычкам". Среди юношей старших  6 по 9 классов провели соревнования по подтягиванию . Среди девочек по отжиманию и прыжкам со скакалкой. Все приняли активное участие и были довольны результатами. Среди средних 5-7 и младших 1-4 были проведены и Веселые старты". Соревнования всем очень понравилось. Было очень весело  и занимательно. Ждем с нетерпением дальнейших соревнований и верим в свой успех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Учитель физической культуры Карпова Л.В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5  ноября 2020 г. в 3 классе соц. педагог провел игровой конкурс "Встреча с Доктором Айболитом". С целью формирования навыков ЗОЖ; закрепления знаний по уходе за глазами, ушами и зубами. Педагог объяснила, что глаза надо не только защищать, но и ухаживать за ними. По утрам и вечерам - умывать. Глазам,  как и нам, надо заниматься физкультурой. Называется она "гимнастика для глаз" и предлагала выполнять 4 упражнения детям. Напоминала детям правила чистки зубов, ухода за глазами, ухода за ушами и делает общий вывод, что только  " В здоровом теле - здоровый дух"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оц. педагог школы  Лингвист А.А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7 ноября 2020 г. в 5 классе проведен классный час "Путешествие в страну здоровья". Во вводной беседе учитель рассказывает о целях классного часа, предлагает детям удобно  расположиться  на своих местах. Раздается стук в дверь. В зал заходит Мойдодыр. Мойдодыр проводит с ребятами разные конкурсы. Все  учащиеся  принимают активное участие. Классный руководитель подводит итоги путешествия в страну здоровья, благодарит "гостей" - учеников 5 класса и предлагает детям дома нарисовать рисунки на тему "Страна здоровья"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оц. педагог Лингвист А.А и кл.рук  Могаева Г.А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5 ноября 2020 г. в 5 классе проведена беседа диалог  "Почему необходимо  чистит зубы". Учитель предлагает вспомнить почему необходимо чистит зубы с раннего детства? Учитель просит учащихся назвать три правила чистки зубов. Завершался классный час  чтением стихотворения К. Чуковского "Мойдодыр"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оциальный педагог  школы Лингвист А.А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20 ноября 2009 г. в 5 классе проведен классный час на тему "Друзья  Вода и Мыло". С целью  привития навыков ЗОЖ;  развитие потребности в чистоте и правильном уходе за телом человека. В начале классного часа учитель прочитала детям сказку "Сказка о микробах". Затем ученики и учитель рассуждали сказку. Ответили на вопросы типа: Что нужно, чтобы как следует  вымыть руки?, когда следует мыть руки?, как надо правильно вымыть руки? и т.д.  В конце классного часа учитель предлагал практическое задание "Вредные привычки". Поощрял активных участников и делали вывод, что умываться надо регулярно с мылом, мытье рук должно стать хорошей привычкой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оц. педагог Сергеева С.Г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 ноября 2020 г.  в 4 классе мы провели  спортивный праздник. Цели этого праздника: развивать у детей  мотивации к занятию спортом, развитие познавательной  мотивации учащихся, формирование спортивных качеств, уважительного отношения к  занятиям спорта. Класс разделили на 2 команды "Спортландия" и "Молодцы". Сначала представили жюри, потом представление команд. Каждый представлял свою команду стишками и песней. После этого каждой команде дали задание. 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u w:val="single"/>
        </w:rPr>
        <w:t>Первое задание.  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Назовите виды спорта, которые входят в программу летних олимпийских игр. А в это время ведущий задает вопросы к болельщикам. 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u w:val="single"/>
        </w:rPr>
        <w:t>Второе задание  </w:t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ходят на сцену команды. Каждая команда должна  вытаскивать лотерею. Вытаскивают билеты, как на экзамене и должны ответить на них. Какая команда правильной ответят  будет очко. Всего по 6 вопросов к каждой команде. Потом другое задание. Отгадывали  кроссворд. Все команды ответили  правильно и сделали кроссворд. Это состязание ребятам очень понравилось. все были довольные и радостные. Победила дружба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Классный руководитель  4 класса Лингвист А.А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13 ноября 2020 г. в 3 классе  проведен классный час  на тему "Я и мое здоровье". Беседа "Что любят и не любят наши зубы" . Задачи: а) формировать у детей представление  о заботливом отношении к своим зубам;  б) расширять их знания о том, что вредно для зубов. Вместе с учениками изготовили бумажные модели "веселого" и одного "грустного зуба". В ходе беседы обсудили такие вопросы: 1) Как мы должны  ухаживать за зубами? 2) кто живет у нас во рту? 3) Кто борется  с микробами? 4) Как крепятся зубы во рту? 5) Чем они покрыты снаружи? 6) Как ухаживать за зубами? Далее детям предлагается нарисовать один из вариантов зубика - "веселый" или "грустный", объяснить свой выбор темы рисунка, рассказать кто поможет зубику. Все ученики приняли активное участие в беседе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Классный руководитель 3 класса Лавриновская М.Е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Учащиеся 2 класса посетили  библиотеку, где  библиотекарь Волкова С.А. познакомила с работой библиотеки. Показала учащимся новые книги для детей. В библиотеке мы посмотрели мультфильм "Аленький цветочек"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бор "Режиму дня - мы друзья!" Во 2 классе состоялся сбор на тему "Режиму дня - мы друзья!". На этом мероприятии учащиеся еще раз повторили свой режим дня. рассказывали стихи о зарядке, о гимнастике, о том, что по утрам полезные водные процедуры, что всегда нужно соблюдать правила чистоты и порядка. Среди девочек в классе выбрали  санитаров, которые будут проверять чистоту рук, шеи, воротников, опрятности одежды. В школу всегда нужно ходить в форме и очень аккуратно. Это Виноградова Л, Потеева Г, Иванова В и Тужикова А. В конце вожатые прочитали сказку "Мойдодыр"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Классный руководитель 2 класса Носкова И.С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В 9 классе прошел классный час на тему: "Курение и алкоголь". Учащиеся говорили о здоровье и о вредных привычках, которые  мешают людям вести  здоровый образ жизни. Определенные вопросы были обсуждены в группах. Классный руководитель рассказала притчу о курении табака. В итоге десятикласссники пришли к выводу, что ни одна из вредных привычек не уносит столько здоровья, как курение и употребление алкогольных напитков, поэтому нужно говорить "нет" вредным привычкам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Классный руководитель Комиссарова М.С.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10-11 ноября 2020 г. - провели анкетирование "Здоровый образ жизни" с последующим проведением дискуссий. Дети увлеченно слушали рассказы о вреде курения и алкоголя. Они пришли к выводу о том, что никогда не будут употреблять спиртные напитки и попробовать сигарету, а будут чести ЗОЖ.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СПС школы</w:t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hd w:val="clear" w:color="auto" w:fill="FFFFFF"/>
        <w:spacing w:lineRule="auto" w:line="240" w:before="0" w:after="92"/>
        <w:jc w:val="right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hd w:val="clear" w:color="auto" w:fill="FFFFFF"/>
        <w:spacing w:lineRule="auto" w:line="240" w:before="0" w:after="92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2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33cd3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77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4"/>
    <w:qFormat/>
    <w:rsid w:val="00433cd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5562</Words>
  <Characters>31708</Characters>
  <CharactersWithSpaces>37196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07:00Z</dcterms:created>
  <dc:creator>мир</dc:creator>
  <dc:description/>
  <dc:language>en-US</dc:language>
  <cp:lastModifiedBy>sergey</cp:lastModifiedBy>
  <cp:lastPrinted>2020-12-20T13:55:00Z</cp:lastPrinted>
  <dcterms:modified xsi:type="dcterms:W3CDTF">2020-12-2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