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ФИО классного руководителя</w:t>
      </w:r>
      <w:r>
        <w:rPr/>
        <w:t xml:space="preserve">  – Героева Елена Леонидовна</w:t>
      </w:r>
    </w:p>
    <w:p>
      <w:pPr>
        <w:pStyle w:val="Normal"/>
        <w:jc w:val="both"/>
        <w:rPr/>
      </w:pPr>
      <w:r>
        <w:rPr>
          <w:b/>
          <w:bCs/>
        </w:rPr>
        <w:t xml:space="preserve">Место работы </w:t>
      </w:r>
      <w:r>
        <w:rPr/>
        <w:t>– «Средняя школа № 5 имени генерала В.А. Фролова»</w:t>
      </w:r>
    </w:p>
    <w:p>
      <w:pPr>
        <w:pStyle w:val="Normal"/>
        <w:jc w:val="both"/>
        <w:rPr/>
      </w:pPr>
      <w:r>
        <w:rPr>
          <w:b/>
          <w:bCs/>
        </w:rPr>
        <w:t xml:space="preserve">Класс </w:t>
      </w:r>
      <w:r>
        <w:rPr/>
        <w:t>– 7В</w:t>
      </w:r>
    </w:p>
    <w:p>
      <w:pPr>
        <w:pStyle w:val="Normal"/>
        <w:jc w:val="both"/>
        <w:rPr/>
      </w:pPr>
      <w:r>
        <w:rPr>
          <w:b/>
          <w:bCs/>
        </w:rPr>
        <w:t xml:space="preserve">Характеристика класса </w:t>
      </w:r>
      <w:r>
        <w:rPr/>
        <w:t xml:space="preserve">- </w:t>
      </w:r>
      <w:r>
        <w:rPr>
          <w:color w:val="333333"/>
        </w:rPr>
        <w:t xml:space="preserve">На начало 2020-2021 учебного года в классе обучается 29 учащихся: 17 мальчиков и 12 девочек. Возраст детей – 13-14 лет. </w:t>
      </w:r>
      <w:r>
        <w:rPr>
          <w:shd w:fill="FFFFFF" w:val="clear"/>
        </w:rPr>
        <w:t xml:space="preserve">Особенности внутри-коллективных отношений на среднем уровне. Между учащимися существует сформированные признаки взаимопомощи, сплоченности. </w:t>
      </w:r>
      <w:r>
        <w:rPr>
          <w:color w:val="333333"/>
        </w:rPr>
        <w:t xml:space="preserve"> Однако класс разбит на группы по интересам и привязанностям. На начало года в классе существует четыре малые социальные группы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Результаты анкетирования «Индекс отношения к здоровью»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аспределение ценностей на более и менее важные.</w:t>
      </w:r>
    </w:p>
    <w:p>
      <w:pPr>
        <w:pStyle w:val="Normal"/>
        <w:jc w:val="both"/>
        <w:rPr/>
      </w:pPr>
      <w:r>
        <w:rPr>
          <w:color w:val="333333"/>
        </w:rPr>
        <w:t xml:space="preserve">Анкетирование по распределению ценностей на наиболее и наименее значимые  проходило 27 учащихся. Наиболее важными ценностями учащиеся выбрали: окружающие люди (22 человека),  любовь (12 человек). Наименее важными оказались: духовность (12 человек) и здоровье (7 человек)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Интересно, что отношение к материальным ценностям у подростков разделилось примерно поровну: важны материальные ценности (8 человек), а наименее важны материальные ценности (9 человек).   </w:t>
      </w:r>
    </w:p>
    <w:p>
      <w:pPr>
        <w:pStyle w:val="Normal"/>
        <w:jc w:val="both"/>
        <w:rPr/>
      </w:pPr>
      <w:r>
        <w:rPr/>
        <w:t xml:space="preserve">Таким образов, учащиеся подросткового возраста активно интересуются межличностными отношениями, а вопросы здоровья и его сохранения для них менее важ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Средний балл класса по эмоциональной шкале – 9 баллов, по познавательной шкале – 10 баллов, практическая шкала – 8 баллов, поступочная шкала – 11 баллов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оводимые классные часы в рамках курсов: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В соответствии с результатами анкетирования было принято решение провести классный час по теме « Здоровье и здоровый образ жизни»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Учащиеся 7В класса с уроков биологии, физкультуры и других классных часов, знакомы с понятием «здоровье». Быстро и правильно ответили на вопрос «От чего зависит здоровье?». Для сохранения здоровья учащихся ими самими были предложены следующие мероприятия: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«проветривать класс»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«на переменах не сидеть за телефонами»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кушать в столовой нормальную пищу»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bCs/>
        </w:rPr>
        <w:t>Проблемы</w:t>
      </w:r>
      <w:r>
        <w:rPr/>
        <w:t xml:space="preserve">: Как показала практика, первое время учащиеся стремились соблюдать свои правила, на перемене играли в настольные игры. Но в конце четверти большинство вернулось к своей привычке на переменах сидеть в телефонах. Так же из класса в 29 человек, организованно получают горячее питание в школе только 13 человек. Остальные обходиться перекусами или вообще не кушают в течение всего школьного дня.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</w:rPr>
      </w:pPr>
      <w:r>
        <w:rPr/>
        <w:t xml:space="preserve">Однозначно, проблемы в классе есть, будем работать дальше. </w:t>
      </w:r>
      <w:r>
        <w:rPr>
          <w:b/>
          <w:bCs/>
        </w:rPr>
        <w:tab/>
      </w:r>
    </w:p>
    <w:p>
      <w:pPr>
        <w:pStyle w:val="Style15"/>
        <w:spacing w:lineRule="auto" w:line="360" w:before="280" w:after="0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09:00Z</dcterms:created>
  <dc:creator>Lemm</dc:creator>
  <dc:description/>
  <cp:keywords/>
  <dc:language>en-US</dc:language>
  <cp:lastModifiedBy>sergey</cp:lastModifiedBy>
  <dcterms:modified xsi:type="dcterms:W3CDTF">2020-12-21T16:09:00Z</dcterms:modified>
  <cp:revision>2</cp:revision>
  <dc:subject/>
  <dc:title/>
</cp:coreProperties>
</file>