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ПЕТРОЗАВОД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ОТЧЕТ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РЕЗУЛЬТАТАМ 2-го ЭТАПА АНКЕТИРОВ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ИЛОТНЫХ ШКОЛ РЕСПУБЛИКИ КАРЕЛИЯ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ЫПОЛНЕННОГО В РАМКАХ ОБРАЗОВАТЕЛЬНОГО ПРОЕК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Формирование антикоррупционного мышления у старших школьников» </w:t>
      </w:r>
      <w:r>
        <w:rPr>
          <w:sz w:val="28"/>
          <w:szCs w:val="28"/>
        </w:rPr>
        <w:t>(2-ой этап опроса, январь-февраль 2011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казчик</w:t>
      </w:r>
      <w:r>
        <w:rPr>
          <w:i/>
          <w:sz w:val="28"/>
          <w:szCs w:val="28"/>
        </w:rPr>
        <w:t xml:space="preserve"> исследования</w:t>
      </w:r>
      <w:r>
        <w:rPr>
          <w:sz w:val="28"/>
          <w:szCs w:val="28"/>
        </w:rPr>
        <w:t>: АНО «Содействи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Исполнитель</w:t>
      </w:r>
      <w:r>
        <w:rPr>
          <w:i/>
          <w:sz w:val="28"/>
          <w:szCs w:val="28"/>
        </w:rPr>
        <w:t xml:space="preserve"> исследования:</w:t>
      </w:r>
      <w:r>
        <w:rPr>
          <w:sz w:val="28"/>
          <w:szCs w:val="28"/>
        </w:rPr>
        <w:t xml:space="preserve"> социологическая лаборатория факультета политических и социальных наук Петрозаводского государственного университета. Руководитель исследовательской группы – зав. кафедрой социологии ПетрГУ, доцент, к.ф.н. </w:t>
      </w:r>
      <w:r>
        <w:rPr>
          <w:i/>
          <w:sz w:val="28"/>
          <w:szCs w:val="28"/>
        </w:rPr>
        <w:t>Милюкова И.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</w:t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нотац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 xml:space="preserve">Введение. </w:t>
            </w:r>
            <w:r>
              <w:rPr>
                <w:sz w:val="28"/>
                <w:szCs w:val="28"/>
              </w:rPr>
              <w:t xml:space="preserve">Методология исследования и описание социальных характеристик опрошенных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Раздел 1</w:t>
            </w:r>
            <w:r>
              <w:rPr/>
              <w:t>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 анкетирования старшеклассников-участников образовательной антикоррупционной программы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1.1.Изменения в представлениях старшеклассников о коррупции и их отношения к ней как результат участия в образовательной программ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1.2. Удовлетворенность старшеклассников пилотных школ участием в образовательной антикоррупционной программ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 1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2</w:t>
            </w:r>
            <w:r>
              <w:rPr>
                <w:sz w:val="28"/>
                <w:szCs w:val="28"/>
              </w:rPr>
              <w:t xml:space="preserve">. Результаты анкетирования родителей старшекласс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 2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дел 3</w:t>
            </w:r>
            <w:r>
              <w:rPr>
                <w:sz w:val="28"/>
                <w:szCs w:val="28"/>
              </w:rPr>
              <w:t xml:space="preserve"> Результаты анкетирования учителей, реализовавших образовательный проект в пилотных школах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 2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i/>
                <w:sz w:val="28"/>
                <w:szCs w:val="28"/>
              </w:rPr>
              <w:t xml:space="preserve">аключение. </w:t>
            </w:r>
            <w:r>
              <w:rPr>
                <w:sz w:val="28"/>
                <w:szCs w:val="28"/>
              </w:rPr>
              <w:t xml:space="preserve">Основные выводы по результатам 2-го этапа анкет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ложение 1</w:t>
            </w:r>
            <w:r>
              <w:rPr/>
              <w:t>. Анкета для школьников (2 этап анкетировани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ение 2</w:t>
            </w:r>
            <w:r>
              <w:rPr/>
              <w:t>. Анкета для родителей (2 этап анкетировани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- 3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ложение 3. </w:t>
            </w:r>
            <w:r>
              <w:rPr/>
              <w:t>Анкета для учител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 xml:space="preserve">Приложения 4. </w:t>
            </w:r>
            <w:r>
              <w:rPr/>
              <w:t>Одномерные распределения ответов старшеклассников пилотных школ на вопросы анкеты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- 4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ложение 5. </w:t>
            </w:r>
            <w:r>
              <w:rPr/>
              <w:t>Одномерные  распределения ответов родителей на вопросы анкеты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- 4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ложение 6. </w:t>
            </w:r>
            <w:r>
              <w:rPr/>
              <w:t>Одномерные распределения ответов учителей на вопросы анкеты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- 4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ложение 7. </w:t>
            </w:r>
            <w:r>
              <w:rPr/>
              <w:t>Контент-анализ</w:t>
            </w:r>
            <w:r>
              <w:rPr>
                <w:i/>
              </w:rPr>
              <w:t xml:space="preserve"> </w:t>
            </w:r>
            <w:r>
              <w:rPr/>
              <w:t>определений коррупции (по ответам школьников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- 4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ложение 8. </w:t>
            </w:r>
            <w:r>
              <w:rPr/>
              <w:t>Систематизация ответов на открытые вопросы анкеты для школьни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- 5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ложение 9. </w:t>
            </w:r>
            <w:r>
              <w:rPr/>
              <w:t>Систематизация ответов на открытые вопросы анкеты для родител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- 5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ложение 10. </w:t>
            </w:r>
            <w:r>
              <w:rPr/>
              <w:t>Систематизация ответов на открытые вопросы анкеты для учител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-57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нотация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Итоговом отчете представлены результаты второго этапа анкетирования, проведенного среди старшеклассников, их родителей и учителей в 11-ти пилотных школах г. Петрозаводска и Прионежского района Республики Карелия, в которых в 2010-2011 учебном году реализовывалась экспериментальная образовательная программа по целенаправленному формированию антикоррупционного мышления у старших школьников. Разработка данной образовательной программы и ее апробация осуществлялись под руководством АНО «Содействие», при финансовой поддержке Генерального Консульства Нидерландов в г. СПб и организационной поддержке Министерства образования РК. </w:t>
      </w:r>
    </w:p>
    <w:p>
      <w:pPr>
        <w:pStyle w:val="Normal"/>
        <w:ind w:firstLine="708"/>
        <w:jc w:val="both"/>
        <w:rPr/>
      </w:pPr>
      <w:r>
        <w:rPr/>
        <w:t xml:space="preserve">На 1-ом этапе анкетирования, проведенного в пилотных школах осенью 2010 г., изучались первоначальные представления старшеклассников и их родителей о коррупции, оценивалась их готовность принять участие в данной образовательной программе. Результаты 2-го этапа позволяют отследить и проанализировать те изменения в представлениях и отношении подростков к коррупции, которые произошли в результате участия их в антикоррупционной образовательной программе. С другой стороны, данные, полученные в ходе повторного опроса, дают возможность объективно оценить степень удовлетворенности школьников, их родителей и учителей антикоррупционной образовательной программой. На 1-ом этапе методом анкетирования было опрошено178 учеников и 173 чел. родителей, на 2-ом этапе – 152 ученика, 147 родителей и 11 учителей, которые реализовывали эту образовательную программу в пилотных школах. </w:t>
      </w:r>
    </w:p>
    <w:p>
      <w:pPr>
        <w:pStyle w:val="Normal"/>
        <w:jc w:val="both"/>
        <w:rPr/>
      </w:pPr>
      <w:r>
        <w:rPr/>
        <w:tab/>
        <w:t xml:space="preserve">Структура Отчета состоит из трех основных разделов, в которых последовательно описаны и проанализированы результаты опросов основных целевых групп: школьников- участников образовательной программы, их родителей и учителей, реализовывавших образовательную програм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ведение. </w:t>
      </w:r>
      <w:r>
        <w:rPr>
          <w:b/>
          <w:i/>
          <w:sz w:val="28"/>
          <w:szCs w:val="28"/>
        </w:rPr>
        <w:t xml:space="preserve">Методология исследования и описание социальных характеристик опрошенных (респондентов)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орьба с коррупцией является одной из самых актуальных проблем современного российского общества, активно обсуждаемых как в органах власти, так и в средствах массовой коммуникации. Новый план и национальная стратегия по противодействию коррупции на 2010-2011 годы, взяв "разбег" в первом квартале 2010 года входят в активную стадию. Однако, Глава российского государства выразил неудовлетворение результатами борьбы с коррупцией и сказал, что не видит никаких значительных успехов в этом направлении, несмотря на приложенные усилия. На заседании Совета законодателей Дмитрий Медведев отметил: "Очевидно, что состоянием борьбы с коррупцией не доволен никто: ни наши граждане, которые считают коррупцию одной из самых серьёзных проблем, одним из самых больших вызовов нашему государству, ни чиновники, ни сами коррупционеры". Особую роль в противодействии коррупции призваны сыграть структуры гражданского общества, которые могут, с одной стороны, поставить ее под постоянный общественный контроль, а с другой – способны целенаправленно и эффективно формировать у граждан устойчивые установки на антикоррупционное поведение. С этой точки зрения, молодежь, находящаяся на этапе активного формирования социальных качеств и не отягощенная стереотипами прошлого, представляет особый интерес для целенаправленного воздейств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дной из основных задач реализуемого АНО «Содействие» проекта является разработка и апробация в пилотных школах Республики Карелия образовательной программы для старшеклассников, направленной на формирование у них антикоррупционного мышления и развитие навыков ответственного поведения в будуще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циологическое исследование, организованное в рамках данного проекта, выполняет важную инструментальную функцию и служит средством, позволяющим объективно оценить воздействие экспериментальной образовательной программы на представления школьников о коррупции и их установки на антикоррупционное поведение. Таким образом, </w:t>
      </w:r>
      <w:r>
        <w:rPr>
          <w:b/>
          <w:i/>
          <w:sz w:val="28"/>
          <w:szCs w:val="28"/>
        </w:rPr>
        <w:t xml:space="preserve">основной (конечной) целью </w:t>
      </w:r>
      <w:r>
        <w:rPr>
          <w:i/>
          <w:sz w:val="28"/>
          <w:szCs w:val="28"/>
        </w:rPr>
        <w:t>социологического анкетирования</w:t>
      </w:r>
      <w:r>
        <w:rPr>
          <w:sz w:val="28"/>
          <w:szCs w:val="28"/>
        </w:rPr>
        <w:t xml:space="preserve"> </w:t>
      </w:r>
      <w:r>
        <w:rPr/>
        <w:t xml:space="preserve">является отслеживание и анализ тех изменений в представлениях и отношении школьников к коррупции, которые произошли в результате участия их в антикоррупционной образовательной программе. Кроме этого, на 2-ом этапе анкетирования важным также является изучение обратной связи и получение объективной и достоверной информации о том, насколько удовлетворены школьники, их родители и учителя пилотных школ антикоррупционной образовательной программой, что им понравилось на занятиях, а что они хотели бы изменить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оответствии с поставленными целями для того, чтобы отследить возможные изменения в общественном мнении подростков о коррупции, опрос необходимо было провести, как минимум, дважды: один замер представлений и установок сделать на «входе» в проект, т.е. до начала образовательной программы, второй - на «выходе» – или сразу же после ее завершения. Это позволяет организаторам проекта более объективно оценить степень эффективности разработанной образовательной программы и оптимизировать ее содержание на перспектив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более полной и достоверной оценки воздействия экспериментальной образовательной программы на сознание и поведение подростков целесообразно опросить также и другие целевые аудитории,  а именно - родителей старшеклассников (на «входе» в проект и «на выходе») и педагогов, реализующих образовательную программу (на втором этапе социологического мониторинг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Методы исследования</w:t>
      </w:r>
      <w:r>
        <w:rPr>
          <w:i/>
        </w:rPr>
        <w:t xml:space="preserve">. </w:t>
      </w:r>
      <w:r>
        <w:rPr/>
        <w:t xml:space="preserve">В качестве основного метода исследования было избрано </w:t>
      </w:r>
      <w:r>
        <w:rPr>
          <w:i/>
        </w:rPr>
        <w:t>анкетирование</w:t>
      </w:r>
      <w:r>
        <w:rPr/>
        <w:t xml:space="preserve"> как наиболее широко распространенный метод в изучении общественного мнения. Анкетирование позволяет получить статистически репрезентативные и достаточно надежные данные об интересующих исследователя особенностях и важнейших характеристиках объекта (избранной генеральной совокупности)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Программа анкетирования и инструментарий (анкета для школьников и анкета для родителей) были разработаны специалистами Социологической лаборатории ПетрГУ,  согласованы с Министерством образования РК и обсуждены 30 сентября 2010 г. на вводном семинаре проекта. Были получены положительные экспертные заключения по анкетам от доцента кафедры педагогики и психологии ПетрГУ, кандидата психологических наук </w:t>
      </w:r>
      <w:r>
        <w:rPr>
          <w:i/>
        </w:rPr>
        <w:t>Акининой Т.М.</w:t>
      </w:r>
      <w:r>
        <w:rPr/>
        <w:t xml:space="preserve"> и доцента кафедры гуманитарных дисциплин Северо-западной Академии государственной службы в г. Петрозаводске, кандидата философских наук </w:t>
      </w:r>
      <w:r>
        <w:rPr>
          <w:i/>
        </w:rPr>
        <w:t xml:space="preserve">Швец Л.П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Описание хода исследования</w:t>
      </w:r>
      <w:r>
        <w:rPr/>
        <w:t xml:space="preserve">. Для участия в проекте на добровольных началах было отобрано 7 школ г. Петрозаводска (№№ 17, 27, 30, 36, 40, финно-угорская школа, Державинский лицей) и 4 сельские школы Прионежского района (МОУ пос. Ладва, Новая Вилга, Заозерье, Деревянка). В этих школах в октябре 2010 г. силами самих учителей и социальных педагогов был проведен 1 этап анкетирования среди учеников 10-11 классов и их родителей. В общей совокупности было опрошено </w:t>
      </w:r>
      <w:r>
        <w:rPr>
          <w:b/>
        </w:rPr>
        <w:t>351</w:t>
      </w:r>
      <w:r>
        <w:rPr/>
        <w:t xml:space="preserve"> человек, из них 178 школьников и 173 родителя. В силу того, что по численности генеральная совокупность старшеклассников была относительно невелика, то для формирования выборки использовался метод основного массива, т.е. опрашивались все присутствовавшие на момент опроса ученики в тех классах, в которых предполагалось проведение занятий по образовательной программ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ле  реализации в этих школах проекта и завершения всех учебных занятий в рамках данного экспериментального курса в январе - феврале 2011 год был проведено повторное анкетирование. На втором этапе было опрошено 152 школьника, участвовавших в реализации проекта, 147 человек их родителей и 11 учителей, которые вели занятия  в пилотных школах, в общей совокупности – </w:t>
      </w:r>
      <w:r>
        <w:rPr>
          <w:b/>
        </w:rPr>
        <w:t xml:space="preserve">310 </w:t>
      </w:r>
      <w:r>
        <w:rPr/>
        <w:t xml:space="preserve">человек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вод анкет и логическая проверка их качества выполнена в программе </w:t>
      </w:r>
      <w:r>
        <w:rPr>
          <w:lang w:val="en-US"/>
        </w:rPr>
        <w:t>Excel</w:t>
      </w:r>
      <w:r>
        <w:rPr/>
        <w:t xml:space="preserve"> сотрудником Социологической лаборатории ПетрГУ </w:t>
      </w:r>
      <w:r>
        <w:rPr>
          <w:i/>
        </w:rPr>
        <w:t>Тарасовой А.Г.</w:t>
      </w:r>
      <w:r>
        <w:rPr/>
        <w:t xml:space="preserve">,  затем база данных транспонировалась  в программу </w:t>
      </w:r>
      <w:r>
        <w:rPr>
          <w:lang w:val="en-US"/>
        </w:rPr>
        <w:t>SPSS</w:t>
      </w:r>
      <w:r>
        <w:rPr/>
        <w:t xml:space="preserve"> и уже обрабатывалась с помощью этой программы. Описание, первичный анализ данных и написание итогового отчета выполнены заведующим кафедрой социологии ПетрГУ, доцентом, кандидатом философских наук </w:t>
      </w:r>
      <w:r>
        <w:rPr>
          <w:i/>
        </w:rPr>
        <w:t xml:space="preserve">Милюковой И.А. </w:t>
      </w:r>
      <w:r>
        <w:rPr/>
        <w:t xml:space="preserve">Все диаграммы и гистограммы построены сотрудником Социологической лаборатории ПетрГУ </w:t>
      </w:r>
      <w:r>
        <w:rPr>
          <w:i/>
        </w:rPr>
        <w:t>Капроновайте А.С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ыми </w:t>
      </w:r>
      <w:r>
        <w:rPr>
          <w:b/>
          <w:i/>
          <w:sz w:val="28"/>
          <w:szCs w:val="28"/>
        </w:rPr>
        <w:t>исследовательскими вопросами</w:t>
      </w:r>
      <w:r>
        <w:rPr/>
        <w:t xml:space="preserve"> анкетирования </w:t>
      </w:r>
      <w:r>
        <w:rPr>
          <w:i/>
          <w:u w:val="single"/>
        </w:rPr>
        <w:t>на втором этапе</w:t>
      </w:r>
      <w:r>
        <w:rPr/>
        <w:t xml:space="preserve"> опроса были следующие вопросы:</w:t>
      </w:r>
    </w:p>
    <w:p>
      <w:pPr>
        <w:pStyle w:val="Normal"/>
        <w:spacing w:lineRule="auto" w:line="360"/>
        <w:jc w:val="both"/>
        <w:rPr/>
      </w:pPr>
      <w:r>
        <w:rPr/>
        <w:t>- изменились ли в результате участия в образовательной программе представления старшеклассников о сущности и базовых признаках коррупции как социального явления?</w:t>
      </w:r>
    </w:p>
    <w:p>
      <w:pPr>
        <w:pStyle w:val="Normal"/>
        <w:spacing w:lineRule="auto" w:line="360"/>
        <w:jc w:val="both"/>
        <w:rPr/>
      </w:pPr>
      <w:r>
        <w:rPr/>
        <w:t>- изменились ли представления старшеклассников о причинах и условиях возникновения и распространения коррупции в российском обществе?</w:t>
      </w:r>
    </w:p>
    <w:p>
      <w:pPr>
        <w:pStyle w:val="Normal"/>
        <w:spacing w:lineRule="auto" w:line="360"/>
        <w:jc w:val="both"/>
        <w:rPr/>
      </w:pPr>
      <w:r>
        <w:rPr/>
        <w:t xml:space="preserve">- изменились ли представления старшеклассников о путях снижения уровня коррупции в российском обществе и методах противодействия ей? </w:t>
      </w:r>
    </w:p>
    <w:p>
      <w:pPr>
        <w:pStyle w:val="Normal"/>
        <w:spacing w:lineRule="auto" w:line="360"/>
        <w:jc w:val="both"/>
        <w:rPr/>
      </w:pPr>
      <w:r>
        <w:rPr/>
        <w:t>- в какой степени старшеклассники и их родители удовлетворены качеством проведенных занятий и образовательной программой в целом;</w:t>
      </w:r>
    </w:p>
    <w:p>
      <w:pPr>
        <w:pStyle w:val="Normal"/>
        <w:spacing w:lineRule="auto" w:line="360"/>
        <w:jc w:val="both"/>
        <w:rPr/>
      </w:pPr>
      <w:r>
        <w:rPr/>
        <w:t>- есть ли необходимость в такого рода образовательных программах для школьников, по мнению родителей и учителей?</w:t>
      </w:r>
    </w:p>
    <w:p>
      <w:pPr>
        <w:pStyle w:val="Normal"/>
        <w:spacing w:lineRule="auto" w:line="360"/>
        <w:jc w:val="both"/>
        <w:rPr/>
      </w:pPr>
      <w:r>
        <w:rPr/>
        <w:t xml:space="preserve">- как оценивают качество  образовательной программы сами учителя, насколько они удовлетворены проведенными уроками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Структура отчета. </w:t>
      </w:r>
      <w:r>
        <w:rPr/>
        <w:t xml:space="preserve">Итоговый отчет состоит из Введения, трех основных разделов, Заключения и 10-ти Приложений. В </w:t>
      </w:r>
      <w:r>
        <w:rPr>
          <w:i/>
        </w:rPr>
        <w:t>первом разделе</w:t>
      </w:r>
      <w:r>
        <w:rPr/>
        <w:t xml:space="preserve"> анализируются общие оценки образовательной программы, которые были даны ее участниками, а также представлены результаты сравнения индикаторов, касающихся представлений школьников о коррупции, общих для первого и второго этапа исследования. Во </w:t>
      </w:r>
      <w:r>
        <w:rPr>
          <w:i/>
        </w:rPr>
        <w:t>втором разделе</w:t>
      </w:r>
      <w:r>
        <w:rPr/>
        <w:t xml:space="preserve"> отчета описаны результаты анкетирования родителей этих подростков, а в </w:t>
      </w:r>
      <w:r>
        <w:rPr>
          <w:i/>
        </w:rPr>
        <w:t>третьем</w:t>
      </w:r>
      <w:r>
        <w:rPr/>
        <w:t xml:space="preserve"> </w:t>
      </w:r>
      <w:r>
        <w:rPr>
          <w:i/>
        </w:rPr>
        <w:t>разделе</w:t>
      </w:r>
      <w:r>
        <w:rPr/>
        <w:t xml:space="preserve"> – анализируются результаты опроса учителей, которые вели учебные занятия со школьниками в рамках экспериментальной образовательной программы. В </w:t>
      </w:r>
      <w:r>
        <w:rPr>
          <w:i/>
        </w:rPr>
        <w:t>Приложениях 1,2,3</w:t>
      </w:r>
      <w:r>
        <w:rPr/>
        <w:t xml:space="preserve"> представлен инструментарий 1-го этапа опроса для всех целевых групп (школьники, родители, учителя). В </w:t>
      </w:r>
      <w:r>
        <w:rPr>
          <w:i/>
        </w:rPr>
        <w:t>Приложениях 4,5</w:t>
      </w:r>
      <w:r>
        <w:rPr/>
        <w:t xml:space="preserve"> даны простые (одномерные) распределения ответов школьников и их родителей на все вопросы анк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писание выборочной совокупности и социальных характеристик респондентов</w:t>
      </w:r>
      <w:r>
        <w:rPr/>
        <w:t xml:space="preserve">. В качестве главного объекта социологического анкетирования, как  на первом, так и на втором этапе выступили ученики старших (10-11) классов 11-ти средних школ г. Петрозаводска и Прионежского района, а также их родители. В общей совокупности было опрошено 178 школьников и 173 человек родителей на первом этапе, 152 школьника и 147 родителей – на втором этап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абл.1. </w:t>
      </w:r>
      <w:r>
        <w:rPr>
          <w:b/>
          <w:i/>
        </w:rPr>
        <w:t>Распределение опрошенных старшеклассников и их родителей по школа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080"/>
        <w:gridCol w:w="1260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Школьники</w:t>
            </w:r>
            <w:r>
              <w:rPr>
                <w:i/>
              </w:rPr>
              <w:t>(чел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одители </w:t>
            </w:r>
            <w:r>
              <w:rPr>
                <w:i/>
              </w:rPr>
              <w:t>(чел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этап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Петрозаводс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но-угорск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инский 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по Петрозаводс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Школы Прионежск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пос. Дерев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пос. Заозер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пос. Лад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пос. Новая Ви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п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показывает первичный анализ данных, распределение опрошенных старшеклассников по школам довольно трудно назвать равномерным (см. </w:t>
      </w:r>
      <w:r>
        <w:rPr>
          <w:i/>
        </w:rPr>
        <w:t>Табл.1</w:t>
      </w:r>
      <w:r>
        <w:rPr/>
        <w:t xml:space="preserve">), особенно большой разброс по численности классов в сельских школах. Но зато количество опрошенных учеников и их родителей по всем школам практически совпадает, что дает возможность с высокой степенью точности сопоставлять ответы детей и взрослых по схожим индикатора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и опрошенных школьников девушки явно  преобладают (67,8%), а средний возраст юных респондентов составляет 15,9 лет (см. </w:t>
      </w:r>
      <w:r>
        <w:rPr>
          <w:i/>
        </w:rPr>
        <w:t>Рис.1</w:t>
      </w:r>
      <w:r>
        <w:rPr/>
        <w:t xml:space="preserve">). Две трети  школьников (66,4%) живут и учатся в Петрозаводске, остальные (33,6%)  - в сельской местности.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4370070" cy="243713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7" w:firstLine="709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Рис.1. </w:t>
      </w:r>
      <w:r>
        <w:rPr>
          <w:b/>
          <w:i/>
          <w:lang w:val="en-US" w:eastAsia="en-US"/>
        </w:rPr>
        <w:t>Возрастной состав опрошенных старшеклассников</w:t>
      </w:r>
      <w:r>
        <w:rPr>
          <w:i/>
          <w:lang w:val="en-US" w:eastAsia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то касается социально-демографических характеристик опрошенных родителей</w:t>
      </w:r>
      <w:r>
        <w:rPr>
          <w:rStyle w:val="FootnoteCharacters"/>
          <w:rStyle w:val="FootnoteAnchor"/>
        </w:rPr>
        <w:footnoteReference w:id="2"/>
      </w:r>
      <w:r>
        <w:rPr/>
        <w:t xml:space="preserve">, то среди них также преобладают женщины (74,6%) и люди с высоким уровнем образования  - 90% имеют высшее или среднее профессиональное образование. Любопытно, что при анализе уровня образования отчетливо видны гендерные различия: среди женщин высшее образование получила каждая вторая женщина (52,1%), в то время как среди мужчин – только каждый третий (31.6%). Возраст опрошенных колеблется от 32 лет до 60, средний возраст взрослых респондентов составляет 42,4 года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Что же показали результаты опроса? В целом, можно сделать вывод о том, что экспериментальная образовательная программа по формированию антикоррупционного мышления у старших школьников оценена вполне положительно всеми целевыми аудиториями: и школьниками – участниками программы, и их родителями, и учителями, реализовавшими эту программу в пилотных школах. Участие в проекте оказало явное позитивное влияние на  представления старшеклассников о коррупции и их отношение к ней, повысило их правовую культуру и позволило сформировать у многих подростков четкие нравственные позиции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. Результаты опроса старшеклассников - участников образовательной антикоррупционной программ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общей совокупности в 11-ти пилотных школах, принявших участие в образовательной программе по формированию у школьников антикоррупционного мышления, было опрошено </w:t>
      </w:r>
      <w:r>
        <w:rPr>
          <w:b/>
        </w:rPr>
        <w:t>152</w:t>
      </w:r>
      <w:r>
        <w:rPr/>
        <w:t xml:space="preserve"> школьника, из которых больше половины (52%)  присутствовали на </w:t>
      </w:r>
      <w:r>
        <w:rPr>
          <w:i/>
          <w:u w:val="single"/>
        </w:rPr>
        <w:t xml:space="preserve">всех </w:t>
      </w:r>
      <w:r>
        <w:rPr/>
        <w:t xml:space="preserve">занятиях программы, и лишь 9 человек (5,9%) пропустили большую часть занятий (см. </w:t>
      </w:r>
      <w:r>
        <w:rPr>
          <w:i/>
        </w:rPr>
        <w:t>Рис.2</w:t>
      </w:r>
      <w:r>
        <w:rPr/>
        <w:t xml:space="preserve">). Можно заметить, что сельские школьники оказались гораздо более дисциплинированными, чем их городские сверстники: в поселковых школах значительно больше, чем в школах г. Петрозаводска, тех, кто присутствовал на всех занятиях (68,6% против 43,6%) и практически нет никого, кто пропустил бы большую часть занятий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2995930" cy="253111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  <w:lang w:val="en-US" w:eastAsia="en-US"/>
        </w:rPr>
        <w:t>Рис.2</w:t>
      </w:r>
      <w:r>
        <w:rPr>
          <w:lang w:val="en-US" w:eastAsia="en-US"/>
        </w:rPr>
        <w:t xml:space="preserve">. </w:t>
      </w:r>
      <w:r>
        <w:rPr>
          <w:b/>
          <w:i/>
          <w:lang w:val="en-US" w:eastAsia="en-US"/>
        </w:rPr>
        <w:t>Степень активности участия школьинков в образовательной программ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целом, результаты опроса свидетельствуют, что большинству участников образовательной программы занятия по антикоррупционной программе вполне понравились: почти 2/3 опрошенных (62,5%) сказали, что занятия им либо «</w:t>
      </w:r>
      <w:r>
        <w:rPr>
          <w:i/>
        </w:rPr>
        <w:t>очень понравились</w:t>
      </w:r>
      <w:r>
        <w:rPr/>
        <w:t>», либо «</w:t>
      </w:r>
      <w:r>
        <w:rPr>
          <w:i/>
        </w:rPr>
        <w:t>скорее понравились, чем нет</w:t>
      </w:r>
      <w:r>
        <w:rPr/>
        <w:t xml:space="preserve">» (см. </w:t>
      </w:r>
      <w:r>
        <w:rPr>
          <w:i/>
        </w:rPr>
        <w:t>Рис.3</w:t>
      </w:r>
      <w:r>
        <w:rPr/>
        <w:t xml:space="preserve">)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2993390" cy="305371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u w:val="single"/>
        </w:rPr>
      </w:pPr>
      <w:r>
        <w:rPr>
          <w:i/>
        </w:rPr>
        <w:t xml:space="preserve">Рис. 3. </w:t>
      </w:r>
      <w:r>
        <w:rPr>
          <w:b/>
          <w:i/>
        </w:rPr>
        <w:t>Общая эмоциональная оценка школьниками занятий</w:t>
      </w:r>
      <w:r>
        <w:rPr/>
        <w:t>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общем массиве опрошенных (</w:t>
      </w:r>
      <w:r>
        <w:rPr>
          <w:lang w:val="en-US"/>
        </w:rPr>
        <w:t>N</w:t>
      </w:r>
      <w:r>
        <w:rPr/>
        <w:t>=152 чел.) оказалось всего лишь четверо, кому занятия «</w:t>
      </w:r>
      <w:r>
        <w:rPr>
          <w:i/>
        </w:rPr>
        <w:t>совсем не понравились</w:t>
      </w:r>
      <w:r>
        <w:rPr/>
        <w:t xml:space="preserve">», при этом трое из них пропустили большую часть занятий, поэтому понятно, что ценность их мнения в связи с этим  резко уменьшается. </w:t>
      </w:r>
    </w:p>
    <w:p>
      <w:pPr>
        <w:pStyle w:val="Normal"/>
        <w:spacing w:lineRule="auto" w:line="360"/>
        <w:jc w:val="both"/>
        <w:rPr/>
      </w:pPr>
      <w:r>
        <w:rPr/>
        <w:tab/>
        <w:t>Разница в оценках юношей и девушек мало заметна и статистически незначима, а вот место жительства старшеклассников весьма существенно влияет на их общее восприятие занятий. Ученики сельских школ несколько более сдержанны в своих эмоциональных оценках: среди них позицию «</w:t>
      </w:r>
      <w:r>
        <w:rPr>
          <w:i/>
        </w:rPr>
        <w:t>очень понравилось</w:t>
      </w:r>
      <w:r>
        <w:rPr/>
        <w:t xml:space="preserve">» выбрал только каждый десятый подросток (9,8%), в то время как в Петрозаводске почти каждый третий – 28,7%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1.1. Изменения в представлениях старшеклассников о коррупции и их отношения к ней как результат участия в образовательной программ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влияло ли участие старшеклассников в образовательной программе на их представления о коррупции и на отношение к этому явлению? Сами подростки считают по-разному, но все-таки подавляющее большинство опрошенных (73,7%) уверены, что их представления в той или иной степени изменились (см. </w:t>
      </w:r>
      <w:r>
        <w:rPr>
          <w:i/>
        </w:rPr>
        <w:t>Рис.4</w:t>
      </w:r>
      <w:r>
        <w:rPr/>
        <w:t xml:space="preserve">). Впрочем, немало ребят (21,1%) полагают, что на их представления учебные занятия никак не повлияли, причем городские подростки так думают в два раза чаще, чем на селе (24,8% против 13,7 соответственно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3110230" cy="3072765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Рис. 4. </w:t>
      </w:r>
      <w:r>
        <w:rPr>
          <w:b/>
          <w:i/>
        </w:rPr>
        <w:t>Оценка школьниками влияния образовательной программы на их представления о коррупции</w:t>
      </w:r>
      <w:r>
        <w:rPr>
          <w:i/>
        </w:rPr>
        <w:t>.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 что же показывают реальные результаты опроса? Если сравнивать некоторые общие индикаторы первого и второго этапов анкетирования, то становится очевидным, что на представления значительной части старшеклассников антикоррупционная образовательная программа оказала вполне ощутимое влияние. Во всяком случае, число тех, кто выбирает правильные ответы на вопросы о сущности коррупции, причинах ее распространения и способах борьбы с ней, однозначно возросло после участия старшеклассников в программ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к известно, термином «</w:t>
      </w:r>
      <w:r>
        <w:rPr>
          <w:i/>
        </w:rPr>
        <w:t>коррупция</w:t>
      </w:r>
      <w:r>
        <w:rPr/>
        <w:t xml:space="preserve">» обычно обозначается использование должностным лицом своих властных полномочий и доверенных ему прав в целях личной выгоды, противоречащее законодательству и общественным нормам морали. Следовательно, коррупции может быть подвержен </w:t>
      </w:r>
      <w:r>
        <w:rPr>
          <w:i/>
          <w:u w:val="single"/>
        </w:rPr>
        <w:t>любой человек</w:t>
      </w:r>
      <w:r>
        <w:rPr/>
        <w:t xml:space="preserve">, обладающий дискреционной властью - властью над распределением каких-либо не принадлежащих ему ресурсов по своему усмотрению (чиновник, депутат, судья, сотрудник правоохранительных органов, администратор, врач, экзаменатор и т.п.). Понимание этого  заметно усилилось после реализации образовательной программы и нашло свое отражение в ответах старшеклассников на вопрос о понятии коррупции (см. </w:t>
      </w:r>
      <w:r>
        <w:rPr>
          <w:i/>
        </w:rPr>
        <w:t>Рис.5</w:t>
      </w:r>
      <w:r>
        <w:rPr/>
        <w:t xml:space="preserve">)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1325" cy="4164330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>Рис.5.</w:t>
      </w:r>
      <w:r>
        <w:rPr>
          <w:b/>
          <w:i/>
        </w:rPr>
        <w:t xml:space="preserve"> Представления старшеклассников о возможных сферах проявления коррупции до и после образовательной программы. 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Вопрос анкеты: «</w:t>
      </w:r>
      <w:r>
        <w:rPr>
          <w:i/>
          <w:sz w:val="22"/>
          <w:szCs w:val="22"/>
        </w:rPr>
        <w:t>Какие из ниже следующих ситуаций попадают под поняти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оррупции?</w:t>
      </w:r>
      <w:r>
        <w:rPr>
          <w:sz w:val="22"/>
          <w:szCs w:val="22"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Если на первом этапе исследования понятие коррупции в сознании подростков устойчиво ассоциировалось, главным образом, только с деятельностью государственных чиновников и работников правоохранительных органов, то теперь у значительного числа старшеклассников появилось понимание того, что коррупция может быть распространена в любой сфере общественного организма, в том числе и в бюджетной сфере. Кстати, можно заметить, что после обучения резко сократилось и число тех, кто затруднился ответить на этот вопрос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до сказать, что с относительной легкостью большинство старшеклассников отвечали и на открытый вопрос анкеты, в котором им предлагалось написать определение коррупции. Такое определение дали 106 человек, что составляет 69,7% всех участвовавших в опросе молодых людей. Подавляющее большинство представленных в анкетах определений совершенно точно указывает на основные сущностные характеристики коррупции, закрепленные законодательно: использование должностного положения, корысть или личная выгода, деятельность, противоречащая нормам закона. Анализ полученных дефиниций показывает, что в сознании каждого второго подростка коррупция прочно связывается с понятием «</w:t>
      </w:r>
      <w:r>
        <w:rPr>
          <w:i/>
        </w:rPr>
        <w:t>взятка</w:t>
      </w:r>
      <w:r>
        <w:rPr/>
        <w:t>». Можно также заметить, что для некоторых ребят это понятие начинает приобретать и определенное «анти-нравственное» звучание и смысл: «</w:t>
      </w:r>
      <w:r>
        <w:rPr>
          <w:i/>
        </w:rPr>
        <w:t>коррупция – это самое</w:t>
      </w:r>
      <w:r>
        <w:rPr/>
        <w:t xml:space="preserve"> </w:t>
      </w:r>
      <w:r>
        <w:rPr>
          <w:i/>
        </w:rPr>
        <w:t>низкое и подлое, на что могут пойти люди</w:t>
      </w:r>
      <w:r>
        <w:rPr/>
        <w:t>», «</w:t>
      </w:r>
      <w:r>
        <w:rPr>
          <w:i/>
        </w:rPr>
        <w:t>это зло, разъедающее общество</w:t>
      </w:r>
      <w:r>
        <w:rPr/>
        <w:t xml:space="preserve">». Результаты полного контент-анализа (количественно-качественного анализа) всех определений, предложенных в анкетах старшеклассниками, представлены в </w:t>
      </w:r>
      <w:r>
        <w:rPr>
          <w:i/>
        </w:rPr>
        <w:t>Приложении 7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Главным стимулом к коррупции является возможность получения экономической прибыли (ренты), связанной с использованием властных полномочий, а главным сдерживающим фактором – риск разоблачения и наказания. Осознание этих принципиальных позиций также становится все более заметным в ответах старшеклассников после участия их в образовательной программе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5017770" cy="31788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Рис.6. </w:t>
      </w:r>
      <w:r>
        <w:rPr>
          <w:b/>
          <w:i/>
        </w:rPr>
        <w:t>Представления старшеклассников о возможных причинах коррупции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частности, когда мы анализируем понимание школьниками возможных причин взяточничества, то видно, что в ходе учебных занятий многих подростков научили больше обращать внимание на моральные и социальные факторы распространения коррупции. Во всяком случае, на втором этапе анкетирования резко - практически в два раза - выросло число тех, кто связывает распространение коррупции с низким моральным уровнем чиновников (с 21% до 42,8%) и излишне снисходительным отношением общества к фактам взяточничества (с 19% до 40%)(см. </w:t>
      </w:r>
      <w:r>
        <w:rPr>
          <w:i/>
        </w:rPr>
        <w:t>Рис.6</w:t>
      </w:r>
      <w:r>
        <w:rPr/>
        <w:t>.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 другой стороны, сравнительный анализ данных, полученных в ходе  двух этапов анкетирования, показывает, что в результате обучения по антикоррупционной программе школьники в два раза чаще (с 12% до 23%) стали обвинять во взяточничестве самих чиновников, а не простых граждан (см. </w:t>
      </w:r>
      <w:r>
        <w:rPr>
          <w:i/>
        </w:rPr>
        <w:t>Табл.2</w:t>
      </w:r>
      <w:r>
        <w:rPr/>
        <w:t>).</w:t>
      </w:r>
    </w:p>
    <w:p>
      <w:pPr>
        <w:pStyle w:val="Normal"/>
        <w:jc w:val="both"/>
        <w:rPr/>
      </w:pPr>
      <w:r>
        <w:rPr>
          <w:i/>
        </w:rPr>
        <w:t xml:space="preserve">Табл. 2. </w:t>
      </w:r>
      <w:r>
        <w:rPr>
          <w:b/>
          <w:i/>
        </w:rPr>
        <w:t>Представления старшеклассников об ответственности за взятку до и после участия в образовательной программе</w:t>
      </w:r>
      <w:r>
        <w:rPr>
          <w:i/>
        </w:rPr>
        <w:t xml:space="preserve"> (%)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 Вы полагаете, по чьей вине граждане чаще всего дают взятки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=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=1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новник намекает или создает для этого ситу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ень часто граждане сами проявляют инициати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новник фактически вынуждает это дел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При этом все-таки далеко не все старшеклассники знают, что для тех, кто дает взятку, в современном российском законодательстве также предусмотрена уголовная ответственность в виде денежного штрафа или лишения свободы. Каждый четвертый подросток (25,5%) затруднился ответить на этот вопрос или дал совершенно неверный ответ, что такой правовой нормы пока не существует (см. </w:t>
      </w:r>
      <w:r>
        <w:rPr>
          <w:i/>
        </w:rPr>
        <w:t>Рис. 7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372735" cy="33362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Рис. 7. </w:t>
      </w:r>
      <w:r>
        <w:rPr>
          <w:b/>
          <w:i/>
        </w:rPr>
        <w:t>Представления школьников о правовой ответственности за дачу взятки</w:t>
      </w:r>
      <w:r>
        <w:rPr/>
        <w:t xml:space="preserve"> (%). </w:t>
      </w:r>
    </w:p>
    <w:p>
      <w:pPr>
        <w:pStyle w:val="Normal"/>
        <w:spacing w:lineRule="auto" w:line="360"/>
        <w:jc w:val="both"/>
        <w:rPr/>
      </w:pPr>
      <w:r>
        <w:rPr/>
        <w:t>Интересно отметить, что среди школьников г. Петрозаводска число затруднившихся ответить на вопрос: «</w:t>
      </w:r>
      <w:r>
        <w:rPr>
          <w:i/>
        </w:rPr>
        <w:t xml:space="preserve">Существует ли в российском законодательстве ответственность для тех, кто дает взятку должностному лицу?» - </w:t>
      </w:r>
      <w:r>
        <w:rPr/>
        <w:t>оказалось в два раза больше, чем среди школьников из района (19,8% против 9,8%), а среди девушек – почти в десять раз больше, чем среди юношей (22,3% против 2,3%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ибольшее влияние участие в образовательной программе оказало на представления старшеклассников о возможных мерах снижения уровня коррупции в стране. Здесь не только существенно увеличились все цифры по большинству выбранных позиций, но и изменилась сама иерархия этих позиций (см. </w:t>
      </w:r>
      <w:r>
        <w:rPr>
          <w:i/>
        </w:rPr>
        <w:t>Табл.3</w:t>
      </w:r>
      <w:r>
        <w:rPr/>
        <w:t xml:space="preserve">). Скажем, необходимость реформирования всей системы управления в качестве возможной меры снижения уровня коррупции в представлении школьников опустилась с 3 на 5-ое место по важности. А вот значимость ужесточения наказания для тех, кто дает взятку, и создание в стране благоприятных условий для  развития легального бизнеса, напротив, повысились.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Табл.3. </w:t>
      </w:r>
      <w:r>
        <w:rPr>
          <w:b/>
          <w:i/>
        </w:rPr>
        <w:t>Представления старшеклассников о возможных мерах для снижения уровня коррупции в стране до и после образовательной программы</w:t>
      </w:r>
      <w:r>
        <w:rPr>
          <w:i/>
        </w:rPr>
        <w:t xml:space="preserve"> (% 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720"/>
        <w:gridCol w:w="720"/>
        <w:gridCol w:w="72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вы думаете, как можно снизить уровень коррупции в России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эта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этап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г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есточить наказание для должностных лиц, вымогающих взя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ить неотвратимость наказ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81" w:leader="none"/>
              </w:tabs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реформирование всей системы управления в стр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есточить наказание для тех, кто дает взятку должностному 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благоприятные условия для развития легально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ься широким просвещением общества и должностных лиц по проблеме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ть должностные оклады чинов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оррупции в России снизить не удастся ни при каки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удно сказ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щественно выросло и число тех, кто убежден в необходимости обязательной просветительской работы среди населения по проблемам коррупции: каждый четвертый из опрошенных школьников (26,3%) рассматривает широкое просвещение общества и должностных лиц одной из важных мер для снижения уровня корруп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о же время нельзя не заметить, что, к сожалению, образовательная программа никак не смогла повлиять на численность «пессимистов» или тех, кто уверен, что «</w:t>
      </w:r>
      <w:r>
        <w:rPr>
          <w:i/>
        </w:rPr>
        <w:t>уровень коррупции в России не удастся снизить ни при каких условиях</w:t>
      </w:r>
      <w:r>
        <w:rPr/>
        <w:t xml:space="preserve">», в этом по-прежнему уверен каждый десятый (11,2%) из опрошенных школьников. При этом не удалось выявить ни одного социального фактора, оказывающего существенное влияние на это мнение: оно не зависит ни от пола, ни от возраста, ни от места жительства респондентов, ни от степени регулярности посещения занятий. С другой стороны, из 17 выявленных в ходе 2-го этапа опроса  «пессимистов» - половина (8 чел.) учится в одной-единственной  школе г. Петрозаводска.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 xml:space="preserve">1.2.Удовлетворенность школьников участием в образовательной программ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щая оценка, которую дали образовательной программе старшеклассники, весьма  высока и в среднем составляет 8,33 балла по 10-ти балльной шкале (См. </w:t>
      </w:r>
      <w:r>
        <w:rPr>
          <w:i/>
        </w:rPr>
        <w:t>Табл.4</w:t>
      </w:r>
      <w:r>
        <w:rPr/>
        <w:t xml:space="preserve">). При этом степень единодушия респондентов при ответе на этот вопрос весьма значительна. Как видно из полученных данных, выше всего участники программы оценили свою удовлетворенность формами и методами проведения занятий (9,02) и отношениями с  преподавателем во время занятий (8,95). Чуть в меньшей степени удовлетворены школьники содержанием программы, кругом изучаемых проблем (8,19) и психологическим климатом в группе во время занятий (8,13)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абл. 4</w:t>
      </w:r>
      <w:r>
        <w:rPr/>
        <w:t xml:space="preserve">. </w:t>
      </w:r>
      <w:r>
        <w:rPr>
          <w:b/>
          <w:i/>
        </w:rPr>
        <w:t>Удовлетворенность школьников антикоррупционной  программой</w:t>
      </w:r>
      <w:r>
        <w:rPr>
          <w:i/>
        </w:rPr>
        <w:t xml:space="preserve"> (%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996"/>
        <w:gridCol w:w="129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 какой степени Вы удовлетворены образовательной программой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. отклоне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методы проведения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с преподавателем во время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ограммы, круг обсуждаемых вопросов на зан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климат в группе во время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влетворенность образовательной программой в ц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Старшеклассники школ г. Петрозаводска оказались более «щедрыми»: каждый третий из них (37,6%)  оценил степень своей удовлетворенности программой на максимально возможные 10 баллов, в то время как подростки поселковых школ – только каждый четвертый (25,5%). Максимально высокие баллы были поставлены учениками МОУ СОШ №36 (72%), лицея №40 (52,6%)  и гимназии №17 (45,5%), самые низкие – в МОУ СОШ №»27, где каждый пятый из опрошенных подростков (21,1%) оценил свою удовлетворенность минимально - от 3 до 1 балла.  Именно в этой школе встретились самые критические ответы на один из открытых вопросов анкеты: Какие темы или вопросы, из тех, что обсуждались на занятиях, оказались  для Вас наиболее полезными и/или интересными? «</w:t>
      </w:r>
      <w:r>
        <w:rPr>
          <w:i/>
        </w:rPr>
        <w:t>Никакие, все, что было на уроке и так было ясно, так что мы теряли</w:t>
      </w:r>
      <w:r>
        <w:rPr/>
        <w:t xml:space="preserve"> </w:t>
      </w:r>
      <w:r>
        <w:rPr>
          <w:i/>
        </w:rPr>
        <w:t>в пустую время</w:t>
      </w:r>
      <w:r>
        <w:rPr/>
        <w:t xml:space="preserve">!»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>Что же понравилось старшеклассникам на занятиях, а что они предложили бы изменить или сделать по-другому?</w:t>
      </w:r>
      <w:r>
        <w:rPr>
          <w:b/>
        </w:rPr>
        <w:t xml:space="preserve"> </w:t>
      </w:r>
      <w:r>
        <w:rPr/>
        <w:t xml:space="preserve">Свои комментарии, пожелания и  критические замечания высказал в анкете каждый третий (38,8%). Проделанный контент-анализ полученных ответов (см. </w:t>
      </w:r>
      <w:r>
        <w:rPr>
          <w:i/>
        </w:rPr>
        <w:t>Приложение 8</w:t>
      </w:r>
      <w:r>
        <w:rPr/>
        <w:t>) свидетельствует, что больше всего подросткам понравились формы и методы занятий, возможность участвовать в ролевых играх, свободно высказывать свое мнение, дискутировать с преподавателем и одноклассниками, получать новую и интересную информацию. «</w:t>
      </w:r>
      <w:r>
        <w:rPr>
          <w:i/>
        </w:rPr>
        <w:t>Больше всего</w:t>
      </w:r>
      <w:r>
        <w:rPr/>
        <w:t xml:space="preserve"> </w:t>
      </w:r>
      <w:r>
        <w:rPr>
          <w:i/>
        </w:rPr>
        <w:t>понравилось читать анекдоты на тему коррупция</w:t>
      </w:r>
      <w:r>
        <w:rPr/>
        <w:t>». «</w:t>
      </w:r>
      <w:r>
        <w:rPr>
          <w:i/>
        </w:rPr>
        <w:t>Мне понравилось, что мы в сценках проигрывали различные ситуации коррупции</w:t>
      </w:r>
      <w:r>
        <w:rPr/>
        <w:t>». «</w:t>
      </w:r>
      <w:r>
        <w:rPr>
          <w:i/>
        </w:rPr>
        <w:t>Приводилось очень много примеров из литературы</w:t>
      </w:r>
      <w:r>
        <w:rPr/>
        <w:t xml:space="preserve">, </w:t>
      </w:r>
      <w:r>
        <w:rPr>
          <w:i/>
        </w:rPr>
        <w:t>истории; мы могли спорить</w:t>
      </w:r>
      <w:r>
        <w:rPr/>
        <w:t>».  Там, где был быстро найден общий язык с преподавателем, там и занятия прошли интереснее: «</w:t>
      </w:r>
      <w:r>
        <w:rPr>
          <w:i/>
        </w:rPr>
        <w:t>Занятия были превосходно организованы, больше всего произвело впечатление - это конструктивный диалог. Также стоит отметить четкую логическую выстроенность тем и вопросов, обсуждаемых на занятиях</w:t>
      </w:r>
      <w:r>
        <w:rPr/>
        <w:t xml:space="preserve">» (муж., лицей №40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о же время школьники высказали в анкетах немало и достаточно критических замечаний в адрес организаторов образовательной программы. И, прежде всего, это касается «оторванности» разработанного  курса от «живой» реальной повседневной практики. «</w:t>
      </w:r>
      <w:r>
        <w:rPr>
          <w:i/>
        </w:rPr>
        <w:t>Побольше практики, побольше жизненных ситуаций</w:t>
      </w:r>
      <w:r>
        <w:rPr/>
        <w:t>!». «</w:t>
      </w:r>
      <w:r>
        <w:rPr>
          <w:i/>
        </w:rPr>
        <w:t>Хотелось, чтобы приводились примеры из жизни учителем; можно было пригласить на занятие какое-нибудь должностное лицо</w:t>
      </w:r>
      <w:r>
        <w:rPr/>
        <w:t>». «</w:t>
      </w:r>
      <w:r>
        <w:rPr>
          <w:i/>
        </w:rPr>
        <w:t>Хотелось бы впоследствии встретиться со специалистами</w:t>
      </w:r>
      <w:r>
        <w:rPr/>
        <w:t xml:space="preserve"> </w:t>
      </w:r>
      <w:r>
        <w:rPr>
          <w:i/>
        </w:rPr>
        <w:t>антикоррупционных</w:t>
      </w:r>
      <w:r>
        <w:rPr/>
        <w:t xml:space="preserve"> </w:t>
      </w:r>
      <w:r>
        <w:rPr>
          <w:i/>
        </w:rPr>
        <w:t>подразделений</w:t>
      </w:r>
      <w:r>
        <w:rPr/>
        <w:t>». Кто-то предложил «</w:t>
      </w:r>
      <w:r>
        <w:rPr>
          <w:i/>
        </w:rPr>
        <w:t>включить в программу видеоролики с примерами о коррупции</w:t>
      </w:r>
      <w:r>
        <w:rPr/>
        <w:t>», а кто-то уверен, что надо обязательно «</w:t>
      </w:r>
      <w:r>
        <w:rPr>
          <w:i/>
        </w:rPr>
        <w:t>давать больше информации о коррупции и конкретно тех, кто в ней замешан</w:t>
      </w:r>
      <w:r>
        <w:rPr/>
        <w:t xml:space="preserve">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леко не всех устроили методика преподавания, методы и формы работы с подросками: надо предлагать «</w:t>
      </w:r>
      <w:r>
        <w:rPr>
          <w:i/>
        </w:rPr>
        <w:t>игры и задания на уровне 9-11 классов, а не первоклашек</w:t>
      </w:r>
      <w:r>
        <w:rPr/>
        <w:t>». «</w:t>
      </w:r>
      <w:r>
        <w:rPr>
          <w:i/>
        </w:rPr>
        <w:t>Я считаю, чтобы бороться с коррупцией в нашей стране, необходимо действовать реально продуктивными методами, т.е. осуществлять их на практике, а не, к примеру, петь песни или  рисовать картинки»</w:t>
      </w:r>
      <w:r>
        <w:rPr/>
        <w:t>. Некоторым не хватало познавательности в курсе, информационной насыщенности содержания: «</w:t>
      </w:r>
      <w:r>
        <w:rPr>
          <w:i/>
        </w:rPr>
        <w:t>Для меня эти занятия практически не имели смысла: то, что мы обсуждали и так было понятно и уже известно</w:t>
      </w:r>
      <w:r>
        <w:rPr/>
        <w:t>».  «</w:t>
      </w:r>
      <w:r>
        <w:rPr>
          <w:i/>
        </w:rPr>
        <w:t>Я думаю, что для многих информация, полученная в ходе этой программы, не была абсолютно новой. В принципе, все, что нам рассказывали, итак, понятно... Программе не хватало глубины как таковой</w:t>
      </w:r>
      <w:r>
        <w:rPr/>
        <w:t xml:space="preserve">» (жен., школа №27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Хочется отметить, один очень важный момент, который нельзя в будущем упускать из виду организаторам любых образовательных программ: курс </w:t>
      </w:r>
      <w:r>
        <w:rPr>
          <w:i/>
          <w:u w:val="single"/>
        </w:rPr>
        <w:t xml:space="preserve">обязательно </w:t>
      </w:r>
      <w:r>
        <w:rPr/>
        <w:t>должен быть добровольным, элективным, курсом по выбору, по желанию самого ребенка и его родителей. Как только это правило нарушается, тут же возникает полное неприятие любого, даже хорошего, начинания. Как крик души звучит высказывание девушки одной из петрозаводских школ: «</w:t>
      </w:r>
      <w:r>
        <w:rPr>
          <w:i/>
        </w:rPr>
        <w:t>Абсолютно все надо делать по-другому! А лучше такого вообще не делать. Поскольку для детей младшего школьного возраста это и будет познавательно, но для старших классов посещение занятий было не по желанию и интересу, а исключительно из-за того, что по элективному курсу по праву выставляются оценки. Нужна практика, а не теория. Кроме того, такие проекты не были осуществимы, то есть пол учебного года потрачены зря. Самое главное, что участие должно быть по участию, а не по принуждению. Участие в обсуждениях и половины  не принимало. Мысли каждого не учитывались. Не забирайте зря время у десятиклассников, которые бы лучше готовились в это время на элективы и ЕГЭ по обществознанию!!!</w:t>
      </w:r>
      <w:r>
        <w:rPr/>
        <w:t xml:space="preserve">» </w:t>
      </w:r>
      <w:r>
        <w:rPr>
          <w:rStyle w:val="FootnoteCharacters"/>
          <w:rStyle w:val="FootnoteAnchor"/>
        </w:rPr>
        <w:footnoteReference w:id="3"/>
      </w:r>
      <w:r>
        <w:rPr/>
        <w:t xml:space="preserve">(жен., школа №27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 еще один важный вывод, который необходимо сделать по результатам изучения общественного мнения школьников: перед началом разработки любой образовательной программы надо очень серьезно подумать о создании убедительной мотивации для участия молодого человека в программе. «</w:t>
      </w:r>
      <w:r>
        <w:rPr>
          <w:i/>
        </w:rPr>
        <w:t>Занятия интересные, но они отвлекают от других занятий, более важных, то есть лучше проводить эти занятия только для желающих, кому это нужно для будущего</w:t>
      </w:r>
      <w:r>
        <w:rPr/>
        <w:t>». «</w:t>
      </w:r>
      <w:r>
        <w:rPr>
          <w:i/>
        </w:rPr>
        <w:t>Для общего развития занятия интересные, но мне не нужны</w:t>
      </w:r>
      <w:r>
        <w:rPr/>
        <w:t xml:space="preserve">». Молодые люди добросовестно посетили все занятия антикоррупционной программы, но так и не поняли, что проблема коррупции в этой стране касается практически каждого и их, в том числе, если не сейчас, то уже в ближайшем будущем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аздел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езультаты анкетирования родителей старшеклассников.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общей совокупности на втором этапе социологического исследования было опрошено </w:t>
      </w:r>
      <w:r>
        <w:rPr>
          <w:b/>
        </w:rPr>
        <w:t>147</w:t>
      </w:r>
      <w:r>
        <w:rPr/>
        <w:t xml:space="preserve"> родителей тех старшеклассников, которые приняли участие в антикоррупционной образовательной программе в 11-ти пилотных школа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 результатов опроса видно, что большинство родителей (79,6%), хотя бы время от времени, обсуждали со своими детьми занятия по антикоррупционной программе, а подростки охотно делились с ними своими впечатлениями, причем каждый четвертый взрослый делал это регулярно (25%). Возможно, именно поэтому мнение большинства родителей о подростковых впечатлениях от занятий почти полностью совпало с реальными оценками старшеклассников, по крайней мере, по «срединным» позициям: «скорее понравилось, чем нет» и «в чем-то понравилось, в чем-то нет» (см. </w:t>
      </w:r>
      <w:r>
        <w:rPr>
          <w:i/>
        </w:rPr>
        <w:t>Рис.8</w:t>
      </w:r>
      <w:r>
        <w:rPr/>
        <w:t>). В то же время  некоторым родителям отношение своих детей к занятиям показалось гораздо более критичным, чем оно выглядит на самом деле, это особенно заметно по крайним позициям («очень понравилось» и «совсем не понравилось»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4354830" cy="33039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Рис. 8. </w:t>
      </w:r>
      <w:r>
        <w:rPr>
          <w:b/>
          <w:i/>
        </w:rPr>
        <w:t>Общая оценка занятий образовательной программы: сравнение мнения школьников и их родителей</w:t>
      </w:r>
      <w:r>
        <w:rPr>
          <w:i/>
        </w:rPr>
        <w:t xml:space="preserve"> (%)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уть реже, но тоже достаточно часто, родители и старшеклассники обсуждали вместе те теоретические и практические вопросы, которые поднимались на занятиях антикоррупционной программы: почти 2/3 опрошенных родителей (64%) сказали, что делали это постоянно или время от времени (см. </w:t>
      </w:r>
      <w:r>
        <w:rPr>
          <w:i/>
        </w:rPr>
        <w:t>Рис.9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/>
        <w:drawing>
          <wp:inline distT="0" distB="0" distL="0" distR="0">
            <wp:extent cx="3452495" cy="34334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/>
      </w:pPr>
      <w:r>
        <w:rPr>
          <w:i/>
        </w:rPr>
        <w:t>Рис. 9</w:t>
      </w:r>
      <w:r>
        <w:rPr>
          <w:b/>
          <w:i/>
        </w:rPr>
        <w:t xml:space="preserve">. Обсуждение родителями с детьми тех вопросов, которые поднимались на занятиях антикоррупционной программы. 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В анкету для родителей был включен открытый вопрос о том, какие вопросы или темы образовательной программы обсуждались в семье после занятий, на этот вопрос ответ дали 52 человека или примерно каждый третий из опрошенных родителей (35,4%). Самыми популярными темами для обсуждения в семьях оказались  темы возможностей и эффективных способов противодействия коррупции в нашей стране, причин и многообразия форм проявления взяточничества в различных сферах профессиональной деятельности (коррупция в вузах, школах, в медицине, на государственной службе и т.п.), вопросы правовой ответственности. Результаты систематизации всех указанных в анкетах родителей тем и вопросов представлены в </w:t>
      </w:r>
      <w:r>
        <w:rPr>
          <w:i/>
        </w:rPr>
        <w:t>Приложении 9</w:t>
      </w:r>
      <w:r>
        <w:rPr/>
        <w:t xml:space="preserve">.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Подростков часто больше всего интересовали примеры из практики, из реальной жизни их родителей: сталкивались ли родители с коррупцией на работе и в повседневной жизни? приходилось им давать взятки? честно ли получена должность? существуют ли в России честные чиновники? что делать, если тебе предлагают взятку? а если  вымогают взятку? Судя по этим вопросам, чувствуется, что подросткам в образовательной программе катастрофически не хватало примеров из реальной повседневной жизни, и они активно пытались найти эти ответы у своих родите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ольшинство опрошенных родителей (63,2%) не сомневаются в том, что образовательная программа, без сомнения, оказала определенное влияние на представления их детей о коррупции. При этом следует заметить, что мнение самих детей  в данном вопросе принципиально мало чем отличается от мнения их родителей, разве что подростки в принципе более скептически относятся к самой возможности какого-либо внешнего воздействия со стороны (см. </w:t>
      </w:r>
      <w:r>
        <w:rPr>
          <w:i/>
        </w:rPr>
        <w:t>Табл. 5</w:t>
      </w:r>
      <w:r>
        <w:rPr/>
        <w:t xml:space="preserve">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абл.5. </w:t>
      </w:r>
      <w:r>
        <w:rPr>
          <w:b/>
          <w:i/>
        </w:rPr>
        <w:t>Оценка влияния антикоррупционной программы на представления школьников о коррупции: сравнение мнений подростков и их родителей</w:t>
      </w:r>
      <w:r>
        <w:rPr>
          <w:b/>
        </w:rPr>
        <w:t xml:space="preserve"> </w:t>
      </w:r>
      <w:r>
        <w:rPr/>
        <w:t>(%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35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62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ак Вам кажется, изменились ли Ваши представления о коррупции после участия в образовательной программ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=1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14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 Вам кажется, повлияла ли программа на представления  Вашего ребенка о коррупции?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существенно изменил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 существенно повлиял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-то, конечно, изменил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чем-то, конечно, повлиял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сем немного изменил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сли и повлияла, то совсем незначитель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 не изменил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актически никак не повлиял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сказ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огу сказа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 рано еще об этом говорить, поживем-увиди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В то же время почти каждый второй  из родителей (48,3%), участвовавших в анкетировании, признался в том, что благодаря участию ребенка в образовательной программе в чем-то изменились и его собственные представления о коррупц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целом же, большинство опрошенных родителей (65,3%) уверены, что такие программы по формированию антикоррупционного мышления, без сомнения, очень нужны сегодня в школах Карелии (см. </w:t>
      </w:r>
      <w:r>
        <w:rPr>
          <w:i/>
        </w:rPr>
        <w:t>Рис.10</w:t>
      </w:r>
      <w:r>
        <w:rPr/>
        <w:t xml:space="preserve">). Лишь восемь человек (5,4%) выбрали вариант ответа, что такие программы не нужны школьникам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4243070" cy="3207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i/>
        </w:rPr>
        <w:t>Рис. 10</w:t>
      </w:r>
      <w:r>
        <w:rPr>
          <w:b/>
          <w:i/>
        </w:rPr>
        <w:t xml:space="preserve">. Мнение родителей о необходимости образовательных программ по формированию антикоррупционного мышления в школах Карелии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Среди условий, которыми некоторые родители (16,3%) обставляют возможность введения  в школе дополнительных образовательных программ, на первое место выходят требования наличия в школе квалифицированного специалиста в данной области, который мог бы профессионально качественно преподавать данный курс, и требование соразмерности учебной нагрузки на подростков, особенно в выпускных классах. Встретилось в анкете и такое интересное условие: «</w:t>
      </w:r>
      <w:r>
        <w:rPr>
          <w:i/>
        </w:rPr>
        <w:t>если мы будем видеть, что коррупция действительно стала наказуема</w:t>
      </w:r>
      <w:r>
        <w:rPr/>
        <w:t xml:space="preserve">». Но в любом случае, подавляющее большинство родителей (81,6%) -  с определенными условиями или без них – выступает «за» развитие подобных образовательных программ для школьник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то же касается пожеланий разработчикам программы, которые можно было высказать в конце анкеты, то, к сожалению, лишь два десятка  родителей смогли сделать здесь какие-то записи. Значительная часть из них, правда, имела характер общих благодарностей и просто добрых пожеланий на будущее: «</w:t>
      </w:r>
      <w:r>
        <w:rPr>
          <w:i/>
        </w:rPr>
        <w:t>спасибо вам</w:t>
      </w:r>
      <w:r>
        <w:rPr/>
        <w:t>!», «</w:t>
      </w:r>
      <w:r>
        <w:rPr>
          <w:i/>
        </w:rPr>
        <w:t>продолжайте в том же духе</w:t>
      </w:r>
      <w:r>
        <w:rPr/>
        <w:t>», «</w:t>
      </w:r>
      <w:r>
        <w:rPr>
          <w:i/>
        </w:rPr>
        <w:t>удачи в проекте</w:t>
      </w:r>
      <w:r>
        <w:rPr/>
        <w:t>», «</w:t>
      </w:r>
      <w:r>
        <w:rPr>
          <w:i/>
        </w:rPr>
        <w:t>программа нужная, информация</w:t>
      </w:r>
      <w:r>
        <w:rPr/>
        <w:t xml:space="preserve"> </w:t>
      </w:r>
      <w:r>
        <w:rPr>
          <w:i/>
        </w:rPr>
        <w:t>полезная,</w:t>
      </w:r>
      <w:r>
        <w:rPr/>
        <w:t xml:space="preserve">  </w:t>
      </w:r>
      <w:r>
        <w:rPr>
          <w:i/>
        </w:rPr>
        <w:t>организатором проекта спасибо</w:t>
      </w:r>
      <w:r>
        <w:rPr/>
        <w:t>» и т.п. Но были и вполне конкретные критические замечания, конструктивные предложения, которые целесообразно учесть организаторам программы  на будущее.</w:t>
      </w:r>
    </w:p>
    <w:p>
      <w:pPr>
        <w:pStyle w:val="Normal"/>
        <w:spacing w:lineRule="auto" w:line="360"/>
        <w:jc w:val="both"/>
        <w:rPr/>
      </w:pPr>
      <w:r>
        <w:rPr/>
        <w:t>- «</w:t>
      </w:r>
      <w:r>
        <w:rPr>
          <w:i/>
        </w:rPr>
        <w:t>Если уж учить детей, то конкретно, подсказывая, какие действия они должны совершать или хотя бы куда можно пожаловаться, если в будущем они столкнутся со случаями коррупции</w:t>
      </w:r>
      <w:r>
        <w:rPr/>
        <w:t>».</w:t>
      </w:r>
    </w:p>
    <w:p>
      <w:pPr>
        <w:pStyle w:val="Normal"/>
        <w:spacing w:lineRule="auto" w:line="360"/>
        <w:jc w:val="both"/>
        <w:rPr/>
      </w:pPr>
      <w:r>
        <w:rPr/>
        <w:t>- «</w:t>
      </w:r>
      <w:r>
        <w:rPr>
          <w:i/>
        </w:rPr>
        <w:t>Нужно побольше примеров на тему о коррупции</w:t>
      </w:r>
      <w:r>
        <w:rPr/>
        <w:t xml:space="preserve">». </w:t>
      </w:r>
    </w:p>
    <w:p>
      <w:pPr>
        <w:pStyle w:val="Normal"/>
        <w:spacing w:lineRule="auto" w:line="360"/>
        <w:jc w:val="both"/>
        <w:rPr/>
      </w:pPr>
      <w:r>
        <w:rPr/>
        <w:t>- «</w:t>
      </w:r>
      <w:r>
        <w:rPr>
          <w:i/>
        </w:rPr>
        <w:t>Проводить в школах только как дополнительный курс</w:t>
      </w:r>
      <w:r>
        <w:rPr/>
        <w:t>». «</w:t>
      </w:r>
      <w:r>
        <w:rPr>
          <w:i/>
        </w:rPr>
        <w:t>Сократить время урока</w:t>
      </w:r>
      <w:r>
        <w:rPr/>
        <w:t>». «</w:t>
      </w:r>
      <w:r>
        <w:rPr>
          <w:i/>
        </w:rPr>
        <w:t>Включить в курс обществознания</w:t>
      </w:r>
      <w:r>
        <w:rPr/>
        <w:t xml:space="preserve">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аздел 3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Результаты анкетирования учителей, реализовывавших образовательный проект в пилотных школах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Анкетированием были охвачены все 11 учителей, которые апробировали образовательный курс по формированию антикорупционного мышления у подростков в пилотных школах г. Петрозаводска (7 школ) и Прионежского района (4 школы). Структура анкеты состояла из двух неравнозначных по объему разделов: в первом – по определенным критериям фиксировались оценки, данные учителями своим занятиям (урокам) в рамках реализации проекта, а во втором разделе – оценивалась сама образовательная программа (см. </w:t>
      </w:r>
      <w:r>
        <w:rPr>
          <w:i/>
        </w:rPr>
        <w:t>Приложение 3</w:t>
      </w:r>
      <w:r>
        <w:rPr/>
        <w:t xml:space="preserve">). Анкетирование учителей  в данном социологическом исследовании определяется как опрос экспертов, поэтому анкеты не были анонимными  и содержали много открытых вопросов, что в определенной степени усложняло их обработк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целом, учителя очень высоко оценили те уроки, которые провели со школьниками по экспериментальной образовательной программе: самооценка урока по пятибалльной шкале составила в среднем </w:t>
      </w:r>
      <w:r>
        <w:rPr>
          <w:b/>
          <w:sz w:val="28"/>
          <w:szCs w:val="28"/>
        </w:rPr>
        <w:t>4,68</w:t>
      </w:r>
      <w:r>
        <w:rPr/>
        <w:t xml:space="preserve"> баллов</w:t>
      </w:r>
      <w:r>
        <w:rPr>
          <w:rStyle w:val="FootnoteCharacters"/>
          <w:rStyle w:val="FootnoteAnchor"/>
        </w:rPr>
        <w:footnoteReference w:id="4"/>
      </w:r>
      <w:r>
        <w:rPr/>
        <w:t xml:space="preserve"> (см. </w:t>
      </w:r>
      <w:r>
        <w:rPr>
          <w:i/>
        </w:rPr>
        <w:t>Табл. 6</w:t>
      </w:r>
      <w:r>
        <w:rPr/>
        <w:t xml:space="preserve">). </w:t>
      </w:r>
    </w:p>
    <w:p>
      <w:pPr>
        <w:pStyle w:val="Normal"/>
        <w:spacing w:lineRule="auto" w:line="360"/>
        <w:ind w:left="1416" w:firstLine="708"/>
        <w:rPr/>
      </w:pPr>
      <w:r>
        <w:rPr>
          <w:i/>
        </w:rPr>
        <w:t xml:space="preserve">Табл.6. </w:t>
      </w:r>
      <w:r>
        <w:rPr>
          <w:b/>
          <w:i/>
        </w:rPr>
        <w:t>Оценка уроков педагогами</w:t>
      </w:r>
      <w:r>
        <w:rPr>
          <w:b/>
        </w:rPr>
        <w:t>.</w:t>
      </w:r>
    </w:p>
    <w:tbl>
      <w:tblPr>
        <w:tblW w:w="657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11"/>
        <w:gridCol w:w="79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 урока/параметры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/важность тем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ая структура уро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содерж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лько понравился школьникам урок?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мые мет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лько удачно, по-Вашему, прошел урок?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й средний балл                              4,6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сли проанализировать оценки уроков по тем критериям или параметрам, что были предложены в анкете, то видно, что выше всего учителя оценивают актуальность и важность темы уроков или, точнее, актуальность и значимость обсуждаемых на занятиях вопросов (4,84), на втором месте – логическая структуру урока (4,78). Почти столь же высокая оценка поставлена и за качество содержания  уроков(4,70), а вот используемые методы оценены чуть ниже (4,58). Как видно из полученных данных, критичнее всего учителя относятся к самим себе: оценивая, насколько удачно прошли уроки, педагоги значительно чаще, чем по другим параметрам, ставили четверки (4,48). Впрочем, в  любом случае, ни по одному из параметров ни за один урок оценка ни разу не опускалась ниже четверк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.к. учителя, работавшие в проекте, - опытные профессионалы, то практически все уроки соответствовали предварительному плану. Те немногочисленные отклонения (5 уроков), на которые указали в анкетах сами педагоги, были связаны, главным образом, с нехваткой времени, из–за чего учителю приходилось отказываться от выполнения части запланированных заданий или какие-то разделы материала выносить на самостоятельную работу детей. </w:t>
      </w:r>
    </w:p>
    <w:p>
      <w:pPr>
        <w:pStyle w:val="Normal"/>
        <w:spacing w:lineRule="auto" w:line="360"/>
        <w:jc w:val="both"/>
        <w:rPr/>
      </w:pPr>
      <w:r>
        <w:rPr/>
        <w:tab/>
        <w:t>Кроме того, как становится ясно из дополнительных комментариев по оценке уроков, экспериментальный учебный курс осуществлялся не только в традиционной факультативной форме, но и в других формах. В частности, в лицее №40 -  через реализацию школьного дискуссионного клуба: «</w:t>
      </w:r>
      <w:r>
        <w:rPr>
          <w:i/>
        </w:rPr>
        <w:t>Программа была реализована на основе деятельности свободного дискуссионного клуба молодежи "Мнение", поэтому вместо проведения уроков мы проводили подготовительную работу к открытой дискуссии, где использовались данные, методические материалы для понятия темы, для использования их в самой дискуссии</w:t>
      </w:r>
      <w:r>
        <w:rPr/>
        <w:t xml:space="preserve">». Такая форма, кстати, позволила педагогам привлечь к программе детей самых разных возрастов и классов, начиная с 7-го. В школе №36 ряд занятий был проведен в рамках урочных занятий: например, на уроке литературы изучалась тема «Портрет взяточника в литературе», а на уроке информатики – старшеклассникам было дано индивидуальное задание по поиску информации в Интернете на тему «Исторический </w:t>
      </w:r>
    </w:p>
    <w:p>
      <w:pPr>
        <w:pStyle w:val="Normal"/>
        <w:spacing w:lineRule="auto" w:line="360"/>
        <w:jc w:val="both"/>
        <w:rPr/>
      </w:pPr>
      <w:r>
        <w:rPr/>
        <w:t xml:space="preserve">опыт антикоррупционной политики в Российском государстве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то касается образовательной программы в целом, то все опрошенные учителя считают, что такие программы по формированию антикоррупционного мышления у школьников сегодня в школе необходимы, причем, пятеро из 11-ти уверены, что крайне необходимы. Точно также большинству очевидна и та огромная польза, которую эта программа реально принесла старшеклассникам: 8 чел ответили, что школьники научились на уроках очень «</w:t>
      </w:r>
      <w:r>
        <w:rPr>
          <w:i/>
        </w:rPr>
        <w:t>многому</w:t>
      </w:r>
      <w:r>
        <w:rPr/>
        <w:t xml:space="preserve">». В открытом вопросе половина педагогов (6 чел.) отмечали, что ребята получили массу новой и полезной информации в процессе обучения, научились самостоятельно работать с документами и с Интернет - ресурсами, приобрели навыки критического мышления, умение формулировать и аргументировано отстаивать свою точку зрения. С другой стороны, занятия были полезны для формирования коммуникативных компетенций у школьников, развития  навыков работы в команде, групповой работы. Подавляющее большинство опрошенных педагогов (8чел.), говоря о значимости программы, вспоминали о формировании у подростков в процессе обучения определенных ценностных установок и осознанной гражданской позиции, закрепления однозначно негативного отношения к коррупции, умения делать осознанный и ответственный выбор (см. </w:t>
      </w:r>
      <w:r>
        <w:rPr>
          <w:i/>
        </w:rPr>
        <w:t>Приложение 10</w:t>
      </w:r>
      <w:r>
        <w:rPr/>
        <w:t>).  В то же время некоторые учителя подчеркивали особо, что лучше говорить не об изменении позиций подростков, а об их укреплении: «</w:t>
      </w:r>
      <w:r>
        <w:rPr>
          <w:i/>
        </w:rPr>
        <w:t>В ходе программы были не столько сформированы (у юношества правдоискательство и справедливость – первостепенные качества личности), сколько укреплены категорические позиции против коррупции</w:t>
      </w:r>
      <w:r>
        <w:rPr/>
        <w:t xml:space="preserve">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точки зрения педагогов, экспериментальная программа не была сложной, поэтому школьникам было легко ее усвоить. Удивительное единодушие проявили педагоги при ответе на вопрос: «</w:t>
      </w:r>
      <w:r>
        <w:rPr>
          <w:i/>
        </w:rPr>
        <w:t>Как Вы считаете, в целом, детям понравились уроки?»</w:t>
      </w:r>
      <w:r>
        <w:rPr/>
        <w:t xml:space="preserve">. Все 11 человек дружно выбрали вариант «понравились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 вот на вопрос: «</w:t>
      </w:r>
      <w:r>
        <w:rPr>
          <w:i/>
        </w:rPr>
        <w:t>Насколько данная программа согласуется со школьным учебным</w:t>
      </w:r>
      <w:r>
        <w:rPr/>
        <w:t xml:space="preserve"> </w:t>
      </w:r>
      <w:r>
        <w:rPr>
          <w:i/>
        </w:rPr>
        <w:t>курсом</w:t>
      </w:r>
      <w:r>
        <w:rPr/>
        <w:t>?» единодушие было минимальным, а разброс ответов максимальным: каждый третий (4чел.) учитель либо затруднился ответить, либо сказал, что плохо согласуется. Точно так же, как и согласовывать уроки со школьным расписанием, кому--то было «</w:t>
      </w:r>
      <w:r>
        <w:rPr>
          <w:i/>
        </w:rPr>
        <w:t>очень легко</w:t>
      </w:r>
      <w:r>
        <w:rPr/>
        <w:t>» (1 чел.), кому-то просто «</w:t>
      </w:r>
      <w:r>
        <w:rPr>
          <w:i/>
        </w:rPr>
        <w:t>легко</w:t>
      </w:r>
      <w:r>
        <w:rPr/>
        <w:t>» (6 чел.), а кому-то -  и «</w:t>
      </w:r>
      <w:r>
        <w:rPr>
          <w:i/>
        </w:rPr>
        <w:t>трудно</w:t>
      </w:r>
      <w:r>
        <w:rPr/>
        <w:t xml:space="preserve">» (2 чел.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овина опрошенных учителей (6 чел.) столкнулась и с другими трудностями при организации уроков и реализации образовательной программы. Скажем, в каких-то школах занятия проводились седьмым уроком, поэтому не у всех учащихся было желание оставаться на факультатив (школа№17), а для кого-то сложность состояла в том, что детям была известна информация, которая предлагалась по плану урока (ФУШ). Кстати, на это указывали и сами подростки в своих анкетах: «</w:t>
      </w:r>
      <w:r>
        <w:rPr>
          <w:i/>
        </w:rPr>
        <w:t>все, что было на уроке и так было ясно, так что мы</w:t>
      </w:r>
      <w:r>
        <w:rPr/>
        <w:t xml:space="preserve"> </w:t>
      </w:r>
      <w:r>
        <w:rPr>
          <w:i/>
        </w:rPr>
        <w:t>теряли в пустую время</w:t>
      </w:r>
      <w:r>
        <w:rPr/>
        <w:t xml:space="preserve">». Кто-то из педагогов столкнулся с проблемами технического плана («не работал сервер») (школа №36), а кто-то – с проблемами психологического характера (школа №30), а кому-то не хватило знания вопросов законодательства (Новая Вилга) и работы с правовыми документами (Державинский лицей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 несмотря ни на что все опрошенные учителя очень высоко оценили образовательную программу, с которой работали вместе со своими учениками. Они дружно говорили о том, что и сами получили довольно много от этой программы, и как педагоги, и как граждане. «</w:t>
      </w:r>
      <w:r>
        <w:rPr>
          <w:i/>
        </w:rPr>
        <w:t>В ходе реализации программы, при подготовке к занятиям пришлось основательно поработать с уголовным кодексом, со словарями, со статистикой, что было не только полезно, но и интересно</w:t>
      </w:r>
      <w:r>
        <w:rPr/>
        <w:t xml:space="preserve">».  « … до </w:t>
      </w:r>
      <w:r>
        <w:rPr>
          <w:i/>
        </w:rPr>
        <w:t>реализации программы у меня были весьма туманные представления по  вопросу стратегии борьбы с коррупцией</w:t>
      </w:r>
      <w:r>
        <w:rPr/>
        <w:t>…». Практически все учителя отмечали возможность «</w:t>
      </w:r>
      <w:r>
        <w:rPr>
          <w:i/>
        </w:rPr>
        <w:t>пополнения своей методической копилки</w:t>
      </w:r>
      <w:r>
        <w:rPr/>
        <w:t xml:space="preserve">», освоения и применения на практике современных педагогических технологии, совершенствования своего методического мастерства. Из наиболее удачных методических приемов отмечалось использование притч, мудрых мыслей и афоризмов, подборка документов, словарь по теме, учебные экскурсии в  государственные учреждения и встречи с интересными людьми. Немаловажным для некоторых является уникальная возможность работы в атмосфере творчества и диалога, в особых доверительных отношениях с ученика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оме этого, среди наиболее удачных моментов программы учителя отмечали  ее «</w:t>
      </w:r>
      <w:r>
        <w:rPr>
          <w:i/>
        </w:rPr>
        <w:t>актуальность и связь с сегодняшним днем</w:t>
      </w:r>
      <w:r>
        <w:rPr/>
        <w:t>», информативность, лаконичность и доступность курса. «</w:t>
      </w:r>
      <w:r>
        <w:rPr>
          <w:i/>
        </w:rPr>
        <w:t>Положительный момент: дети почувствовали свою значимость – с ними разговаривали на взрослую тему, они изучали не отвлеченные треугольники, а именно социально-опасное явление – коррупцию. Дополнительная правовая подготовка – также положительный момент. Отрицательный момент – (условно отрицательный момент) – дети научились «подтягивать» к понятию коррупция обычные ситуации на уроках, теперь «подначивают» друг друга: «Это коррупция!!», что создает (иногда) излишне веселую обстановку на уроках</w:t>
      </w:r>
      <w:r>
        <w:rPr/>
        <w:t xml:space="preserve">». </w:t>
      </w:r>
    </w:p>
    <w:p>
      <w:pPr>
        <w:pStyle w:val="Normal"/>
        <w:spacing w:lineRule="auto" w:line="360"/>
        <w:jc w:val="both"/>
        <w:rPr/>
      </w:pPr>
      <w:r>
        <w:rPr/>
        <w:tab/>
        <w:t>Существенных критических замечаний в анкетах учителей  по сути дела высказано и не было. Если не считать одного единственного: «</w:t>
      </w:r>
      <w:r>
        <w:rPr>
          <w:i/>
        </w:rPr>
        <w:t>Программа рассчитана на 7-9 классы, а не на 9-11</w:t>
      </w:r>
      <w:r>
        <w:rPr/>
        <w:t>». Косвенно судить о том, чего не хватало курсу и что учителя хотели бы  в нем изменить, можно по анализу высказанных ими пожеланий в адрес разработчиков и организаторов программы. Во-первых, по мнению некоторых, разработанной программе не хватало наглядности: «</w:t>
      </w:r>
      <w:r>
        <w:rPr>
          <w:i/>
        </w:rPr>
        <w:t>Если честно, для себя я добавляла наглядность (делала презентации</w:t>
      </w:r>
      <w:r>
        <w:rPr/>
        <w:t>)», «</w:t>
      </w:r>
      <w:r>
        <w:rPr>
          <w:i/>
        </w:rPr>
        <w:t>Необходимы презентации, которые будут дополнением к материалу</w:t>
      </w:r>
      <w:r>
        <w:rPr/>
        <w:t>». Во-вторых, педагогам явно не хватало правовой подготовки, и хотелось бы, чтобы в будущей программе вопросам  информирования в области законодательства уделялось больше места и внимания. Очень интересным выглядит предложение создать «</w:t>
      </w:r>
      <w:r>
        <w:rPr>
          <w:i/>
        </w:rPr>
        <w:t>на сайте района "Скорую антикоррупционную помощь", чтобы иметь возможность получить оперативную консультацию юристов</w:t>
      </w:r>
      <w:r>
        <w:rPr/>
        <w:t>». В-третьих, желательно усилить практическую направленность учебного курса. «</w:t>
      </w:r>
      <w:r>
        <w:rPr>
          <w:i/>
        </w:rPr>
        <w:t>Хотелось бы организовать экскурсию в суд, может быть, встречу с карельскими журналистами, провести какую-нибудь итоговую игру (например, поставить конкретную задачу по «разоблачению коррупционера», разделив группу на две команды – милиционеров и коррупционеров)». «Помимо работы в школе пригласить представителей Министерства юстиции</w:t>
      </w:r>
      <w:r>
        <w:rPr/>
        <w:t xml:space="preserve">». Надо сказать, что в этом предложения учителей практически полностью совпадают с те о чем, писали в анкетах и родители, и сами подростк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ыло бы очень полезно в будущем  издать методическое пособие не только для учителей, но и для самих учащихся, с которым можно было бы работать детям самостоятельно. И, наконец, еще одно очень интересное предложение, к которому обязательно стоит прислушаться: организаторам  проекта - «</w:t>
      </w:r>
      <w:r>
        <w:rPr>
          <w:i/>
        </w:rPr>
        <w:t>собрать круглый стол для школьников (5 человек от каждой школы) для обмена</w:t>
      </w:r>
      <w:r>
        <w:rPr/>
        <w:t xml:space="preserve"> </w:t>
      </w:r>
      <w:r>
        <w:rPr>
          <w:i/>
        </w:rPr>
        <w:t>мнениями или обсуждения какого-то острого вопроса</w:t>
      </w:r>
      <w:r>
        <w:rPr/>
        <w:t xml:space="preserve">»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Говорить о том, окажут ли уроки в рамках программы влияние на поведение учеников, думается пока еще преждевременно, хотя большинство учителей (8 чел.) и уверены, что окажут. Но вот продолжить работу по формированию антикоррупционного мышления у школьников считают необходимым почти все опрошенные педагоги. Кто-то собирается продолжить эту работу на классных часах, кто-то -  через дискуссионный клуб или школьное самоуправление, кто-то – на  уроках истории и обществознания или через организацию спецкурс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ителя уверены, что проблемы, вынесенные для изучения в данной образовательной программе, очень актуальны и важны для обсуждения, особенно в современной молодежной аудитории, поэтому подобного рода образовательные программы нужно развивать и в дальнейшем, вовлекая в обучение, не только старшеклассников, но и подростков более раннего возраста. По мнению педагогов, программа «</w:t>
      </w:r>
      <w:r>
        <w:rPr>
          <w:i/>
        </w:rPr>
        <w:t>заставила старшеклассников и их родителей заострить внимание на данной</w:t>
      </w:r>
      <w:r>
        <w:rPr/>
        <w:t xml:space="preserve"> </w:t>
      </w:r>
      <w:r>
        <w:rPr>
          <w:i/>
        </w:rPr>
        <w:t>проблеме</w:t>
      </w:r>
      <w:r>
        <w:rPr/>
        <w:t>», «</w:t>
      </w:r>
      <w:r>
        <w:rPr>
          <w:i/>
        </w:rPr>
        <w:t>осознать опасность коррупции для</w:t>
      </w:r>
      <w:r>
        <w:rPr/>
        <w:t xml:space="preserve"> </w:t>
      </w:r>
      <w:r>
        <w:rPr>
          <w:i/>
        </w:rPr>
        <w:t>общества. Понять, что многое в борьбе с ней зависит от каждого человека</w:t>
      </w:r>
      <w:r>
        <w:rPr/>
        <w:t>».  А закончить раздел хотелось бы высказыванием педагога из школы №27, очень эмоционально выразившего общее отношение к программе: «</w:t>
      </w:r>
      <w:r>
        <w:rPr>
          <w:i/>
        </w:rPr>
        <w:t>Казалось, что будет очень сложно. Что детям не понравится. Но! Эти ожидания не оправдались. Работать было легко, интересно, увлекательно</w:t>
      </w:r>
      <w:r>
        <w:rPr/>
        <w:t xml:space="preserve">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.</w:t>
      </w:r>
      <w:r>
        <w:rPr>
          <w:b/>
          <w:i/>
          <w:sz w:val="28"/>
          <w:szCs w:val="28"/>
        </w:rPr>
        <w:t xml:space="preserve"> Основные выводы по результатам 2 –го этапа анкет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целом, анализ результатов второго этапа анкетирования свидетельствует о том, что экспериментальная образовательная программа по формированию антикоррупционного мышления у старших школьников и реализованная в 11-ти средних школах г. Петрозаводска и Прионежского района Карелии, получила весьма высокую положительную оценку, как у старшеклассников – участников обучения, так и у их  родителей и учителей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Большинство опрошенных подростков (62%) сказали, что занятия им понравились. А общая средняя оценка, которую дали образовательной программе старшеклассники, исключительно высока и составляет в среднем 8,33 балла по 10-тибалльной шкале. Выше всего участники программы  удовлетворены формами и методами преподавания (средний балл- 9,02) и отношениями с преподавателем во время занятий (средний балл – 8,95), чуть меньше удовлетворены содержанием программы и кругом обсуждаемых вопросов (8,19) и психологическим климатом в группе во время занятий (8,14). Старшеклассники школ г. Петрозаводска оказались более «щедрыми»: каждый третий из них (37,6%)  оценил степень своей удовлетворенности программой на максимально возможные 10 баллов, в то время как подростки поселковых школ – только каждый четвертый (25,5%). Максимально высокие баллы были поставлены учениками МОУ СОШ №36 (72%), лицея №40 (52,6%)  и гимназии №17 (45,5%), самые низкие – в МОУ СОШ №»27, где каждый пятый из опрошенных подростков (21,1%) оценил свою удовлетворенность минимально - от 3 до 1 бал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давляющее большинство подростков (80%) регулярно делились впечатлениями от занятий по образовательной программе со своими родителями и обсуждали с ними те темы и вопросы, которые там поднимались (64%), что косвенно также свидетельствует о живом и неподдельном интересе  школьников к программе. По результатам анкетирования можно утверждать, что организаторы проекта нашли возможность воздействия и на родителей через их детей. Во всяком случае, почти каждый второй из опрошенных родителей  (48,3%) признался, что после участия детей в программе их собственные представления о коррупции в той или иной степени изменились. Также и учителя писали в анкетах о том, что узанали очень много нового и полезного для себя лично, обучая детей. Таким образом, образовательная программа оказала определенное воздействие не только на девушек-подростков, но опосредованно повлияла и на другие целевые группы, в частности, на родителей и учителей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И родители, и учителя однозначно видят существенную пользу от реализации подобных программы по формированию антикоррупционного мышления в работе с подростками: две трети опрошенных родителей (65,3%) уверены, что такие программы, без сомнения,  нужны сегодня в школе и еще 16% считают, что нужны при определенных условиях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Высокий уровень заинтересованности подростков в организации подобного рода программ подтверждается и активностью ребят при ответах на открытые вопросы анкеты: больше трети старшеклассников (39%) высказали свои предложения и пожелания разработчикам программы. Более того, среди их многочисленных высказываний практически были очень немного таких, в которых бы ощущалось негативное или настороженное отношение к занятиям. «</w:t>
      </w:r>
      <w:r>
        <w:rPr>
          <w:i/>
        </w:rPr>
        <w:t>Занятия были превосходно организованы, больше всего произвело впечатление - это конструктивный диалог»</w:t>
      </w:r>
      <w:r>
        <w:rPr/>
        <w:t>, «</w:t>
      </w:r>
      <w:r>
        <w:rPr>
          <w:i/>
        </w:rPr>
        <w:t>мне все очень все понравилось, остались только</w:t>
      </w:r>
      <w:r>
        <w:rPr/>
        <w:t xml:space="preserve"> </w:t>
      </w:r>
      <w:r>
        <w:rPr>
          <w:i/>
        </w:rPr>
        <w:t>положительные эмоции после занятий</w:t>
      </w:r>
      <w:r>
        <w:rPr/>
        <w:t>», «</w:t>
      </w:r>
      <w:r>
        <w:rPr>
          <w:i/>
        </w:rPr>
        <w:t>спасибо разработчикам за программу, это важно для будущего</w:t>
      </w:r>
      <w:r>
        <w:rPr/>
        <w:t xml:space="preserve"> </w:t>
      </w:r>
      <w:r>
        <w:rPr>
          <w:i/>
        </w:rPr>
        <w:t>поколения</w:t>
      </w:r>
      <w:r>
        <w:rPr/>
        <w:t xml:space="preserve">» - именно такие высказывания преобладали в анкетах ребя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определенной степени достигнута и основная цель проекта – анкетирование отчетливо демонстрирует, что после участия в образовательной программе уровень информированности подростков о коррупции повысился, по сравнению с первым этапом анкетирования резко сократилось число тех, кто затруднился ответить на вопросы о возможных причинах коррупции и способах противодействия ей. Более 2/3 участников программы (70%) дали в анкетах определения коррупции, в которых нашли отражения, если и не все, то главные сущностные ее признаки. Отчетливо усилились нравственные позиции школьников по отношению к такому социальном злу как коррупция и взятка. В то же время анализ полученных результатов свидетельствует, что в будущем образовательная программа обязательно должна шире включать вопросы правового информирования и просвещения,  как школьников, так и их родителей и учител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 школьники, и родители, и учителя высказывали в анкетах конкретные пожелания разработчикам образовательной программы и ее организаторам усилить в будущем практическую направленность программы, расширить возможности ребят для посещения государственных учреждений, знакомства с реальной управленческой и юридической практикой и т.п. И, конечно, необходимо дальнейшее совершенствование педагогических технологий, форм и методов работы с разными аудиториями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Таким образом, участие в проекте оказало явное позитивное влияние на  представления старшеклассников о коррупции и их отношение к ней, повысило их правовую культуру и позволило сформировать у многих подростков четкие нравственные позиции. Будут ли эти позиции закреплены и реализованы в практической деятельности, покажет, конечно, будущее, но уже сегодня  объективная необходимость в организации подобных образовательных программ в школах и их целесообразность очевид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14 февраля 2011 г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чет подготовлен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в. кафедрой социологии ПетрГУ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центом, кандидатом философских наук Милюковой И.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 /Милюкова И.А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1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втономная некоммерческая организация по оказанию услуг по развитию деятельности в рамках проектов в социальной и экономической сферах «Содействие»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финансируемая Генеральным Консульством Нидерланд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г. Санкт-Петербург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важаемые старшеклассники!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 xml:space="preserve">Завершается Ваше участие в образовательном проекте </w:t>
      </w:r>
      <w:r>
        <w:rPr>
          <w:i/>
          <w:iCs/>
          <w:sz w:val="22"/>
          <w:szCs w:val="22"/>
        </w:rPr>
        <w:t>«Формирование антикоррупционного мышления у старших школьников</w:t>
      </w:r>
      <w:r>
        <w:rPr>
          <w:i/>
          <w:sz w:val="22"/>
          <w:szCs w:val="22"/>
        </w:rPr>
        <w:t xml:space="preserve">. Настало время подводить итоги и давать оценки. Для организаторов проекта очень важно узнать Ваше мнение о том, насколько Вам было интересно на занятиях, оправдались ли Ваши ожидания, получили ли Вы что-то новое для себя в ходе обучения и т.п. 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u w:val="single"/>
        </w:rPr>
        <w:t xml:space="preserve">Инструкция по заполнению анкеты. </w:t>
      </w:r>
      <w:r>
        <w:rPr>
          <w:i/>
          <w:sz w:val="22"/>
          <w:szCs w:val="22"/>
        </w:rPr>
        <w:t xml:space="preserve">Отвечая на вопрос, сначала внимательно просмотрите все варианты ответов к нему, а затем отметьте те варианты, которые совпадают с Вашим мнением, или напишите Ваш собственный вариант ответа в свободной строке. В некоторых вопросах нет предложенных вариантов ответов, тогда постарайтесь дать развернутый ответ в свободной форме.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Ответив на все вопросы анкеты, вложите ее в конверт и запечатайте его. Указывать свое имя и фамилию ни в анкете, ни на конверте не надо, т.к. все полученные в ходе анкетирования данные будет использованы только в обобщенном виде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Заранее благодарим Вас за полные и искренние ответы!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Сколько занятий образовательной программы Вы посетили</w:t>
      </w:r>
      <w:r>
        <w:rPr>
          <w:sz w:val="22"/>
          <w:szCs w:val="22"/>
        </w:rPr>
        <w:t>?</w:t>
      </w:r>
    </w:p>
    <w:p>
      <w:pPr>
        <w:pStyle w:val="Normal"/>
        <w:ind w:left="360" w:firstLine="7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л(-а) на всех занятиях программы</w:t>
      </w:r>
    </w:p>
    <w:p>
      <w:pPr>
        <w:pStyle w:val="Normal"/>
        <w:ind w:left="360" w:firstLine="7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пустил(-а) одно или два занятия</w:t>
      </w:r>
    </w:p>
    <w:p>
      <w:pPr>
        <w:pStyle w:val="Normal"/>
        <w:ind w:left="360" w:firstLine="7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пустил(-а) большую часть заня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сли в целом оценивать те занятия, в которых Вы участвовали,  то насколько они Вам понравились</w:t>
      </w:r>
      <w:r>
        <w:rPr>
          <w:sz w:val="22"/>
          <w:szCs w:val="22"/>
        </w:rPr>
        <w:t>?</w:t>
      </w:r>
    </w:p>
    <w:p>
      <w:pPr>
        <w:pStyle w:val="Normal"/>
        <w:ind w:left="360" w:firstLine="7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чень понравились</w:t>
      </w:r>
    </w:p>
    <w:p>
      <w:pPr>
        <w:pStyle w:val="Normal"/>
        <w:ind w:left="360" w:firstLine="7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корее, понравились, чем нет</w:t>
      </w:r>
    </w:p>
    <w:p>
      <w:pPr>
        <w:pStyle w:val="Normal"/>
        <w:ind w:left="360" w:firstLine="7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ем-то понравились, в чем-то не очень</w:t>
      </w:r>
    </w:p>
    <w:p>
      <w:pPr>
        <w:pStyle w:val="Normal"/>
        <w:ind w:left="360" w:firstLine="7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сем не понравились</w:t>
      </w:r>
    </w:p>
    <w:p>
      <w:pPr>
        <w:pStyle w:val="Normal"/>
        <w:ind w:left="360" w:firstLine="7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рудняюсь ответ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Как Вам кажется, изменились ли Ваши представления о коррупции после участия в образовательной программе?</w:t>
      </w:r>
    </w:p>
    <w:p>
      <w:pPr>
        <w:pStyle w:val="Normal"/>
        <w:ind w:left="360" w:firstLine="7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, очень существенно изменились</w:t>
      </w:r>
    </w:p>
    <w:p>
      <w:pPr>
        <w:pStyle w:val="Normal"/>
        <w:ind w:left="360" w:firstLine="7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ем-то, конечно,  изменились</w:t>
      </w:r>
    </w:p>
    <w:p>
      <w:pPr>
        <w:pStyle w:val="Normal"/>
        <w:ind w:left="360" w:firstLine="7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сем немного изменились</w:t>
      </w:r>
    </w:p>
    <w:p>
      <w:pPr>
        <w:pStyle w:val="Normal"/>
        <w:ind w:left="360" w:firstLine="7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ктически не изменились</w:t>
      </w:r>
    </w:p>
    <w:p>
      <w:pPr>
        <w:pStyle w:val="Normal"/>
        <w:ind w:left="360" w:firstLine="7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рудняюсь ответ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/>
      </w:pPr>
      <w:r>
        <w:rPr>
          <w:b/>
          <w:sz w:val="22"/>
          <w:szCs w:val="22"/>
        </w:rPr>
        <w:t xml:space="preserve">Какие из ниже следующих ситуаций попадают под понятие коррупции? </w:t>
      </w:r>
      <w:r>
        <w:rPr>
          <w:i/>
          <w:sz w:val="22"/>
          <w:szCs w:val="22"/>
        </w:rPr>
        <w:t>(можно указать несколько вариантов ответов)</w:t>
      </w:r>
    </w:p>
    <w:p>
      <w:pPr>
        <w:pStyle w:val="Normal"/>
        <w:tabs>
          <w:tab w:val="clear" w:pos="708"/>
          <w:tab w:val="left" w:pos="720" w:leader="none"/>
        </w:tabs>
        <w:ind w:left="900" w:firstLine="180"/>
        <w:rPr/>
      </w:pP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ьзование политиками государственных средств на личные нужды </w:t>
      </w:r>
    </w:p>
    <w:p>
      <w:pPr>
        <w:pStyle w:val="Normal"/>
        <w:tabs>
          <w:tab w:val="clear" w:pos="708"/>
          <w:tab w:val="left" w:pos="720" w:leader="none"/>
        </w:tabs>
        <w:ind w:left="900" w:firstLine="180"/>
        <w:rPr/>
      </w:pP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зятка сотруднику ГИБДД (автоинспекции)) на дороге</w:t>
      </w:r>
    </w:p>
    <w:p>
      <w:pPr>
        <w:pStyle w:val="Normal"/>
        <w:tabs>
          <w:tab w:val="clear" w:pos="708"/>
          <w:tab w:val="left" w:pos="720" w:leader="none"/>
        </w:tabs>
        <w:ind w:left="900" w:firstLine="180"/>
        <w:rPr/>
      </w:pP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награждение педагогам при сдаче экзаменов в школе или вузе</w:t>
      </w:r>
    </w:p>
    <w:p>
      <w:pPr>
        <w:pStyle w:val="Normal"/>
        <w:tabs>
          <w:tab w:val="clear" w:pos="708"/>
          <w:tab w:val="left" w:pos="720" w:leader="none"/>
        </w:tabs>
        <w:ind w:left="900" w:firstLine="180"/>
        <w:rPr/>
      </w:pP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награждение чиновнику за выдачу предпринимателю лицензии (разрешения)</w:t>
      </w:r>
    </w:p>
    <w:p>
      <w:pPr>
        <w:pStyle w:val="Normal"/>
        <w:tabs>
          <w:tab w:val="clear" w:pos="708"/>
          <w:tab w:val="left" w:pos="720" w:leader="none"/>
        </w:tabs>
        <w:ind w:left="900" w:firstLine="180"/>
        <w:rPr/>
      </w:pP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награждение врачу или медсестре при получении медицинской помощи</w:t>
      </w:r>
    </w:p>
    <w:p>
      <w:pPr>
        <w:pStyle w:val="Normal"/>
        <w:tabs>
          <w:tab w:val="clear" w:pos="708"/>
          <w:tab w:val="left" w:pos="720" w:leader="none"/>
        </w:tabs>
        <w:ind w:left="900" w:firstLine="180"/>
        <w:rPr/>
      </w:pP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ем на престижную работу родственников министров или  депутатов «по звонку сверху»</w:t>
      </w:r>
    </w:p>
    <w:p>
      <w:pPr>
        <w:pStyle w:val="Normal"/>
        <w:tabs>
          <w:tab w:val="clear" w:pos="708"/>
          <w:tab w:val="left" w:pos="720" w:leader="none"/>
        </w:tabs>
        <w:ind w:left="900" w:firstLine="180"/>
        <w:rPr/>
      </w:pP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азание предприятиями различных бесплатных услуг госчиновникам и депутатам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ое (укажите, что именно?)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  <w:t xml:space="preserve">     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затрудняюсь ответ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Как бы Вы определили, что такое коррупция?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рупция – это 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рудняюсь ответи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аким причинам, на Ваш взгляд, должностные лица берут (вымогают) взятки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180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вынуждены брать, т.к. у них низкая зарплата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⁯ </w:t>
      </w:r>
      <w:r>
        <w:rPr>
          <w:sz w:val="22"/>
          <w:szCs w:val="22"/>
        </w:rPr>
        <w:t>взяточничество фактически остается безнаказанным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180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у них слишком большая степень свободы в принятии решений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180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низкий моральный уровень чиновников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180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снисходительное отношение общества к фактам взяточничества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180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это просто особенность российской бюрократической культуры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180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другое 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180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затрудняюсь ответить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Вы полагаете, по чьей вине граждане чаще всего дают взятки должным лицам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чиновник фактически вынуждает это делать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чиновник намекает или создает для этого ситуацию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очень часто граждане сами проявляют инициативу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другое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ществует ли в российском законодательстве ответственность для тех, кто дает взятку должностному лицу? 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т, пока не существует, но думаю, что  надо было бы ввести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, в административном праве предусмотрено наказание в виде денежного штрафа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, в уголовном праве предусмотрено наказание в виде денежного штрафа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, в уголовном праве предусмотрено наказание за дачу взятки в виде лишении свободы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рудняюсь ответить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9. Как Вы думаете, как можно снизить уровень коррупции в России? (</w:t>
      </w:r>
      <w:r>
        <w:rPr>
          <w:i/>
          <w:sz w:val="22"/>
          <w:szCs w:val="22"/>
        </w:rPr>
        <w:t>Выберите один или несколько вариантов ответа</w:t>
      </w:r>
      <w:r>
        <w:rPr>
          <w:b/>
          <w:sz w:val="22"/>
          <w:szCs w:val="22"/>
        </w:rPr>
        <w:t>)</w:t>
      </w:r>
    </w:p>
    <w:p>
      <w:pPr>
        <w:pStyle w:val="Style16"/>
        <w:tabs>
          <w:tab w:val="clear" w:pos="708"/>
          <w:tab w:val="left" w:pos="1800" w:leader="none"/>
        </w:tabs>
        <w:spacing w:before="0" w:after="0"/>
        <w:ind w:left="1080" w:hanging="0"/>
        <w:jc w:val="both"/>
        <w:rPr/>
      </w:pPr>
      <w:r>
        <w:rPr>
          <w:sz w:val="22"/>
          <w:szCs w:val="22"/>
        </w:rPr>
        <w:t xml:space="preserve">⁯ </w:t>
      </w:r>
      <w:r>
        <w:rPr>
          <w:bCs/>
          <w:sz w:val="22"/>
          <w:szCs w:val="22"/>
        </w:rPr>
        <w:t>обеспечить неотвратимость наказания;</w:t>
      </w:r>
    </w:p>
    <w:p>
      <w:pPr>
        <w:pStyle w:val="Style16"/>
        <w:tabs>
          <w:tab w:val="clear" w:pos="708"/>
          <w:tab w:val="left" w:pos="1800" w:leader="none"/>
        </w:tabs>
        <w:spacing w:before="0" w:after="0"/>
        <w:ind w:left="1080" w:hanging="0"/>
        <w:jc w:val="both"/>
        <w:rPr/>
      </w:pPr>
      <w:r>
        <w:rPr>
          <w:sz w:val="22"/>
          <w:szCs w:val="22"/>
        </w:rPr>
        <w:t xml:space="preserve">⁯ </w:t>
      </w:r>
      <w:r>
        <w:rPr>
          <w:bCs/>
          <w:sz w:val="22"/>
          <w:szCs w:val="22"/>
        </w:rPr>
        <w:t>необходимо реформирование всей системы управления в стране;</w:t>
      </w:r>
    </w:p>
    <w:p>
      <w:pPr>
        <w:pStyle w:val="Style16"/>
        <w:tabs>
          <w:tab w:val="clear" w:pos="708"/>
          <w:tab w:val="left" w:pos="1800" w:leader="none"/>
        </w:tabs>
        <w:spacing w:before="0" w:after="0"/>
        <w:ind w:left="1080" w:hanging="0"/>
        <w:jc w:val="both"/>
        <w:rPr/>
      </w:pPr>
      <w:r>
        <w:rPr>
          <w:sz w:val="22"/>
          <w:szCs w:val="22"/>
        </w:rPr>
        <w:t xml:space="preserve">⁯ </w:t>
      </w:r>
      <w:r>
        <w:rPr>
          <w:bCs/>
          <w:sz w:val="22"/>
          <w:szCs w:val="22"/>
        </w:rPr>
        <w:t>ужесточить наказания для должностных лиц , вымогающих взятку;</w:t>
      </w:r>
    </w:p>
    <w:p>
      <w:pPr>
        <w:pStyle w:val="Style16"/>
        <w:tabs>
          <w:tab w:val="clear" w:pos="708"/>
          <w:tab w:val="left" w:pos="1800" w:leader="none"/>
        </w:tabs>
        <w:spacing w:before="0" w:after="0"/>
        <w:ind w:left="1080" w:hanging="0"/>
        <w:jc w:val="both"/>
        <w:rPr/>
      </w:pPr>
      <w:r>
        <w:rPr>
          <w:sz w:val="22"/>
          <w:szCs w:val="22"/>
        </w:rPr>
        <w:t xml:space="preserve">⁯ </w:t>
      </w:r>
      <w:r>
        <w:rPr>
          <w:bCs/>
          <w:sz w:val="22"/>
          <w:szCs w:val="22"/>
        </w:rPr>
        <w:t>ужесточить наказание для тех, кто дает взятку должностному лицу</w:t>
      </w:r>
    </w:p>
    <w:p>
      <w:pPr>
        <w:pStyle w:val="Style16"/>
        <w:tabs>
          <w:tab w:val="clear" w:pos="708"/>
          <w:tab w:val="left" w:pos="1800" w:leader="none"/>
        </w:tabs>
        <w:spacing w:before="0" w:after="0"/>
        <w:ind w:left="1080" w:hanging="0"/>
        <w:jc w:val="both"/>
        <w:rPr/>
      </w:pPr>
      <w:r>
        <w:rPr>
          <w:sz w:val="22"/>
          <w:szCs w:val="22"/>
        </w:rPr>
        <w:t xml:space="preserve">⁯ </w:t>
      </w:r>
      <w:r>
        <w:rPr>
          <w:bCs/>
          <w:sz w:val="22"/>
          <w:szCs w:val="22"/>
        </w:rPr>
        <w:t>повысить должностные оклады чиновников;</w:t>
      </w:r>
    </w:p>
    <w:p>
      <w:pPr>
        <w:pStyle w:val="Style16"/>
        <w:tabs>
          <w:tab w:val="clear" w:pos="708"/>
          <w:tab w:val="left" w:pos="1800" w:leader="none"/>
        </w:tabs>
        <w:spacing w:before="0" w:after="0"/>
        <w:ind w:left="1080" w:hanging="0"/>
        <w:jc w:val="both"/>
        <w:rPr/>
      </w:pPr>
      <w:r>
        <w:rPr>
          <w:sz w:val="22"/>
          <w:szCs w:val="22"/>
        </w:rPr>
        <w:t xml:space="preserve">⁯ </w:t>
      </w:r>
      <w:r>
        <w:rPr>
          <w:bCs/>
          <w:sz w:val="22"/>
          <w:szCs w:val="22"/>
        </w:rPr>
        <w:t>создать благоприятные условия для развития легального предпринимательства;</w:t>
      </w:r>
    </w:p>
    <w:p>
      <w:pPr>
        <w:pStyle w:val="Style16"/>
        <w:tabs>
          <w:tab w:val="clear" w:pos="708"/>
          <w:tab w:val="left" w:pos="1800" w:leader="none"/>
        </w:tabs>
        <w:spacing w:before="0" w:after="0"/>
        <w:ind w:left="108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заниматься широким просвещением общества и должностных лиц по проблеме коррупции;</w:t>
      </w:r>
    </w:p>
    <w:p>
      <w:pPr>
        <w:pStyle w:val="Style16"/>
        <w:tabs>
          <w:tab w:val="clear" w:pos="708"/>
          <w:tab w:val="left" w:pos="1800" w:leader="none"/>
        </w:tabs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другое __________________________________  </w:t>
      </w:r>
    </w:p>
    <w:p>
      <w:pPr>
        <w:pStyle w:val="Style16"/>
        <w:tabs>
          <w:tab w:val="clear" w:pos="708"/>
          <w:tab w:val="left" w:pos="1800" w:leader="none"/>
        </w:tabs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уровень коррупции в России снизить не удастся ни при каких условиях</w:t>
      </w:r>
    </w:p>
    <w:p>
      <w:pPr>
        <w:pStyle w:val="Style16"/>
        <w:tabs>
          <w:tab w:val="clear" w:pos="708"/>
          <w:tab w:val="left" w:pos="1800" w:leader="none"/>
        </w:tabs>
        <w:spacing w:before="0" w:after="0"/>
        <w:ind w:left="108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затрудняюсь ответить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темы или вопросы, из тех, что обсуждались на занятиях, оказались  для Вас наиболее полезными и/или интересными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11. В какой степени Вы удовлетворены образовательной программой, в которой приняли участие? </w:t>
      </w:r>
      <w:r>
        <w:rPr>
          <w:i/>
          <w:sz w:val="22"/>
          <w:szCs w:val="22"/>
        </w:rPr>
        <w:t>Оцените, пожалуйста, различные аспекты программы, используя для этого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шкалу, в соответствии с которой 10 –означает, что Вы полностью удовлетворены, а 1- полностью не удовлетворены. Обведите на шкале ту цифру, насколько Вы оцениваете степень своей удовлетворенности по каждой из указанных ниже позиций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2.1. </w:t>
      </w:r>
      <w:r>
        <w:rPr>
          <w:b/>
          <w:sz w:val="22"/>
          <w:szCs w:val="22"/>
        </w:rPr>
        <w:t>Содержание программы, круг обсуждаемых вопросов на занятиях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59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620"/>
      </w:tblGrid>
      <w:tr>
        <w:trPr/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сть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2. </w:t>
      </w:r>
      <w:r>
        <w:rPr>
          <w:b/>
          <w:sz w:val="22"/>
          <w:szCs w:val="22"/>
        </w:rPr>
        <w:t>Форма и методы проведения заняти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59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620"/>
      </w:tblGrid>
      <w:tr>
        <w:trPr/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сть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3. </w:t>
      </w:r>
      <w:r>
        <w:rPr>
          <w:b/>
          <w:sz w:val="22"/>
          <w:szCs w:val="22"/>
        </w:rPr>
        <w:t>Психологический климат в группе во время занятий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59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620"/>
      </w:tblGrid>
      <w:tr>
        <w:trPr/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сть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2.4. </w:t>
      </w:r>
      <w:r>
        <w:rPr>
          <w:b/>
          <w:sz w:val="22"/>
          <w:szCs w:val="22"/>
        </w:rPr>
        <w:t>Отношения с преподавателем во время заняти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59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620"/>
      </w:tblGrid>
      <w:tr>
        <w:trPr/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сть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2.5. </w:t>
      </w:r>
      <w:r>
        <w:rPr>
          <w:b/>
          <w:sz w:val="22"/>
          <w:szCs w:val="22"/>
        </w:rPr>
        <w:t>Удовлетворенность образовательной программой в целом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59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620"/>
      </w:tblGrid>
      <w:tr>
        <w:trPr/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сть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то Вам особенно понравилось на занятиях? А что Вы бы предложили изменить или сделать по-другому? Ваши пожелания разработчикам образовательной программы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Ваш пол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ж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е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5. Сколько Вам полных лет </w:t>
      </w:r>
      <w:r>
        <w:rPr>
          <w:sz w:val="22"/>
          <w:szCs w:val="22"/>
        </w:rPr>
        <w:t>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асибо Вам за помощь в исследовании!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Приложение 2</w:t>
      </w:r>
      <w:r>
        <w:rPr/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втономная некоммерческая организация по оказанию услуг по развитию деятельности в рамках проектов в социальной и экономической сферах «Содействи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финансируемого Генеральным Консульством Нидерланд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г. Санкт-Петербург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Уважаемые родители</w:t>
      </w:r>
      <w:r>
        <w:rPr/>
        <w:t>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ближайшее время в Республике Карелия завершается реализация образовательного проекта </w:t>
      </w:r>
      <w:r>
        <w:rPr>
          <w:i/>
          <w:iCs/>
          <w:sz w:val="22"/>
          <w:szCs w:val="22"/>
        </w:rPr>
        <w:t>«Формирование антикоррупционного мышления у старших школьников</w:t>
      </w:r>
      <w:r>
        <w:rPr>
          <w:i/>
          <w:sz w:val="22"/>
          <w:szCs w:val="22"/>
        </w:rPr>
        <w:t>», в котором приняли участие Ваши дети. Настает время подводить итоги. Мы надеемся, что ребята обсуждали дома поднимаемые на занятиях вопросы, делились своими впечатлениями, и у Вас сложилось определенное представление об образовательной программе. Для организаторов проекта эти представления очень важны. Поэтому мы  просим Вас ответить на вопросы нашей анкеты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Инструкция по заполнению анкеты. </w:t>
      </w:r>
      <w:r>
        <w:rPr>
          <w:i/>
          <w:sz w:val="22"/>
          <w:szCs w:val="22"/>
        </w:rPr>
        <w:t xml:space="preserve">Отвечая на вопрос, сначала внимательно просмотрите все варианты ответов к нему, а затем отметьте те варианты, которые совпадают с Вашим мнением, или напишите Ваш собственный вариант ответа в свободной строке. В некоторых вопросах нет предложенных вариантов ответов, тогда постарайтесь дать развернутый ответ в свободной форме. </w:t>
      </w:r>
      <w:r>
        <w:rPr>
          <w:i/>
          <w:iCs/>
          <w:sz w:val="22"/>
          <w:szCs w:val="22"/>
        </w:rPr>
        <w:t xml:space="preserve">Ответив на все вопросы анкеты, вложите ее в конверт и запечатайте его. Указывать свое имя и фамилию ни в анкете, ни на конверте не надо, т.к. все полученные в ходе анкетирования данные будет использованы только в обобщенном виде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Заранее благодарим Вас за полные и искренние ответы!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Делился ли Ваш ребенок  с Вами и/или другими членами семьи своими впечатлениям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 занятий? </w:t>
      </w:r>
    </w:p>
    <w:p>
      <w:pPr>
        <w:pStyle w:val="Normal"/>
        <w:ind w:left="360" w:firstLine="72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, постоянно делился</w:t>
      </w:r>
    </w:p>
    <w:p>
      <w:pPr>
        <w:pStyle w:val="Normal"/>
        <w:ind w:left="360" w:firstLine="7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ремя от времени делился 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т, не делился</w:t>
      </w:r>
    </w:p>
    <w:p>
      <w:pPr>
        <w:pStyle w:val="Normal"/>
        <w:ind w:left="372" w:firstLine="708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рудняюсь ответить</w:t>
      </w:r>
    </w:p>
    <w:p>
      <w:pPr>
        <w:pStyle w:val="Normal"/>
        <w:ind w:left="372" w:firstLine="708"/>
        <w:jc w:val="both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>другое (что именно?)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сли оценивать в целом те занятия, в которых участвовал Ваш ребенок, то, как Вам кажется, они ему (ей) понравились</w:t>
      </w:r>
      <w:r>
        <w:rPr>
          <w:sz w:val="22"/>
          <w:szCs w:val="22"/>
        </w:rPr>
        <w:t>?</w:t>
      </w:r>
    </w:p>
    <w:p>
      <w:pPr>
        <w:pStyle w:val="Normal"/>
        <w:ind w:left="360" w:firstLine="7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чень понравились</w:t>
      </w:r>
    </w:p>
    <w:p>
      <w:pPr>
        <w:pStyle w:val="Normal"/>
        <w:ind w:left="360" w:firstLine="7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корее, понравились, чем нет</w:t>
      </w:r>
    </w:p>
    <w:p>
      <w:pPr>
        <w:pStyle w:val="Normal"/>
        <w:ind w:left="360" w:firstLine="7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ем-то понравились, в чем-то не очень</w:t>
      </w:r>
    </w:p>
    <w:p>
      <w:pPr>
        <w:pStyle w:val="Normal"/>
        <w:ind w:left="360" w:firstLine="7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сем не понравились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рудняюсь ответить, не зн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Обсуждал ли Ваш ребенок с Вами и/или другими членами семьи те вопросы, которые поднимались на занятиях?</w:t>
      </w:r>
    </w:p>
    <w:p>
      <w:pPr>
        <w:pStyle w:val="Normal"/>
        <w:ind w:left="360" w:firstLine="72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, постоянно обсуждали</w:t>
      </w:r>
    </w:p>
    <w:p>
      <w:pPr>
        <w:pStyle w:val="Normal"/>
        <w:ind w:left="360" w:firstLine="7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ремя от времени обсуждали </w:t>
      </w:r>
    </w:p>
    <w:p>
      <w:pPr>
        <w:pStyle w:val="Normal"/>
        <w:ind w:left="360" w:firstLine="7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т, не обсуждали (</w:t>
      </w:r>
      <w:r>
        <w:rPr>
          <w:i/>
          <w:sz w:val="22"/>
          <w:szCs w:val="22"/>
        </w:rPr>
        <w:t>переходите к вопросу 5</w:t>
      </w:r>
      <w:r>
        <w:rPr>
          <w:sz w:val="22"/>
          <w:szCs w:val="22"/>
        </w:rPr>
        <w:t xml:space="preserve">) </w:t>
      </w:r>
    </w:p>
    <w:p>
      <w:pPr>
        <w:pStyle w:val="Normal"/>
        <w:ind w:left="372" w:firstLine="708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рудняюсь ответить (</w:t>
      </w:r>
      <w:r>
        <w:rPr>
          <w:i/>
          <w:sz w:val="22"/>
          <w:szCs w:val="22"/>
        </w:rPr>
        <w:t>переходите к вопросу 5</w:t>
      </w:r>
      <w:r>
        <w:rPr>
          <w:sz w:val="22"/>
          <w:szCs w:val="22"/>
        </w:rPr>
        <w:t>)</w:t>
      </w:r>
    </w:p>
    <w:p>
      <w:pPr>
        <w:pStyle w:val="Normal"/>
        <w:ind w:left="372" w:firstLine="708"/>
        <w:jc w:val="both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>другое (что именно?)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Не могли бы Вы вспомнить, что это были за вопросы/темы, которые Ваш ребенок  обсуждал вместе с Вами или другими членами семьи? Запишите, пожалуйста, и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к Вам кажется, повлияла ли образовательная программа на представления  Вашего ребенка о коррупции?</w:t>
      </w:r>
    </w:p>
    <w:p>
      <w:pPr>
        <w:pStyle w:val="Normal"/>
        <w:ind w:left="360" w:firstLine="7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, очень существенно повлияла</w:t>
      </w:r>
    </w:p>
    <w:p>
      <w:pPr>
        <w:pStyle w:val="Normal"/>
        <w:ind w:left="360" w:firstLine="7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ем-то, конечно,  повлияла</w:t>
      </w:r>
    </w:p>
    <w:p>
      <w:pPr>
        <w:pStyle w:val="Normal"/>
        <w:ind w:left="360" w:firstLine="7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и повлияла, то совсем незначительно</w:t>
      </w:r>
    </w:p>
    <w:p>
      <w:pPr>
        <w:pStyle w:val="Normal"/>
        <w:ind w:left="360" w:firstLine="7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ктически никак не повлияла</w:t>
      </w:r>
    </w:p>
    <w:p>
      <w:pPr>
        <w:pStyle w:val="Normal"/>
        <w:ind w:left="360" w:firstLine="72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а рано еще об этом говорить, поживем-увидим</w:t>
      </w:r>
    </w:p>
    <w:p>
      <w:pPr>
        <w:pStyle w:val="Normal"/>
        <w:ind w:left="360" w:firstLine="72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могу сказать</w:t>
      </w:r>
    </w:p>
    <w:p>
      <w:pPr>
        <w:pStyle w:val="Normal"/>
        <w:ind w:left="360" w:firstLine="7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ое (что именно?)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 А Ваши собственные представления о коррупции изменились ли после участия ребенка в образовательной программе?</w:t>
      </w:r>
    </w:p>
    <w:p>
      <w:pPr>
        <w:pStyle w:val="Normal"/>
        <w:ind w:left="360" w:firstLine="7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, очень существенно изменились</w:t>
      </w:r>
    </w:p>
    <w:p>
      <w:pPr>
        <w:pStyle w:val="Normal"/>
        <w:ind w:left="360" w:firstLine="7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ем-то, конечно,  изменились</w:t>
      </w:r>
    </w:p>
    <w:p>
      <w:pPr>
        <w:pStyle w:val="Normal"/>
        <w:ind w:left="360" w:firstLine="7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и изменились, то совсем незначительно</w:t>
      </w:r>
    </w:p>
    <w:p>
      <w:pPr>
        <w:pStyle w:val="Normal"/>
        <w:ind w:left="360" w:firstLine="7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ктически не изменились</w:t>
      </w:r>
    </w:p>
    <w:p>
      <w:pPr>
        <w:pStyle w:val="Normal"/>
        <w:ind w:left="360" w:firstLine="7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рудняюсь ответить</w:t>
      </w:r>
    </w:p>
    <w:p>
      <w:pPr>
        <w:pStyle w:val="Normal"/>
        <w:ind w:left="360" w:firstLine="72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ое (что именно?)_____________________________________________________</w:t>
      </w:r>
    </w:p>
    <w:p>
      <w:pPr>
        <w:pStyle w:val="Normal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Как Вы думаете, нужны ли сегодня в школах Карелии образовательные программы по формированию антикоррупционного мышления у школьников?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 сомнения, такие программы нужны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ожно, и нужны, но при определенных условиях (укажите, каких?)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>не думаю, что такие программы  нужны в школах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но сказать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ое (что именно?)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сли у Вас есть какие-либо пожелания организаторам проекта и разработчикам образовательной программы на будущее, то Вы можете записать их здесь. Мы будем признательны Вам за любые Ваши критические замечания, комментарии, предложения, советы  и т.п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асибо Вам за помощь в исследовании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3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учи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Оцените, пожалуйста, каждый проведенный Вами урок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- Какую оценку (от 1 до 5) Вы дали бы следующим составляющим урока (Обоснуйте свое мнение, если хотите)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85"/>
        <w:gridCol w:w="985"/>
        <w:gridCol w:w="986"/>
        <w:gridCol w:w="985"/>
        <w:gridCol w:w="98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ставляющие урока/параметры оцен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/важность те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ческая структура уро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уемые мет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содерж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олько понравился школьникам урок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олько удачно, по-Вашему, прошел урок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шел ли урок по предварительному плану?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 урок: 1. да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нет (что Вы изменили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 урок:  1. да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 нет (что Вы изменили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 урок:  1. да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 нет (что Вы изменили?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 урок:  1. да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 нет (что Вы изменили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5 урок:  1. да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 нет (что Вы изменили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Другие комментарии по оценке проведенных Вами уроков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А теперь оцените, пожалуйста, образовательную программу и уроки в целом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к Вы считаете, насколько необходимы сегодня в школе образовательные программы по формированию антикорррупционного мышления у школьников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уверена, что крайне необходимы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пожалуй, необходимы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трудно сказать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думаю, что пока не очень нуж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совсем не нужны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Насколько полезными для учеников, по-Вашему мнению, являются проводимые по антикоррупционной программе уроки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очень полезными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скорее полезными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трудно сказать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скорее бесполезными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совершенно бесполез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сколько легко было школьникам усвоить программу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очень легко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легко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трудно сказать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трудно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очень трудно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Насколько хорошо данная  программа согласуется со школьными учебными программами?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 очень хорошо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хорошо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трудно сказать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плохо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очень плохо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Насколько Вам было легко согласовать уроки со школьным расписанием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 очень легко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легко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трудно сказа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трудно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очень трудно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Как Вы считаете, в целом, детям понравились уроки?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 очень понравили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 понравили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трудно сказ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не понрави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очень не понравил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Научились ли школьники на уроках чему-то новому, по-Вашему мнению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. да, очень мног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да, мног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трудно сказ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немног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нет, не  научил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Как Вы считаете, чему школьники научились на этих занятиях (информация, навыки, позиции и т.п.)?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Как Вы считаете, окажут ли уроки влияние на поведение учеников?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нет, не окажут никакого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да окажут, сильное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да окажут, но очень небольшое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пока трудно сказат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Что еще, на Ваш взгляд,  полезного для школьников несет в себе данная программ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Столкнулись ли Вы с трудностями при проведении уроков?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1.  Нет.</w:t>
        <w:tab/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Да, укажите, с какими именно?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Узнали ли Вы сами что-то новое при проведении урока, что именно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Была ли лично для Вас какая-то польза от проведения уроков (</w:t>
      </w:r>
      <w:r>
        <w:rPr>
          <w:sz w:val="22"/>
          <w:szCs w:val="22"/>
        </w:rPr>
        <w:t>например, методы работы с классом или изменение атмосферы, собственное развитие в качестве учителя, и т.д.</w:t>
      </w:r>
      <w:r>
        <w:rPr>
          <w:b/>
          <w:sz w:val="22"/>
          <w:szCs w:val="22"/>
        </w:rPr>
        <w:t>)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Собираетесь ли Вы/ или другие сотрудники школы продолжить работу по формированию антикоррупционнго мышления у школьников? Каким образо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Какие ожидания и надежды Вы связывали с образовательной программой до ее начала? Отвечали ли уроки Вашим ожиданиям?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Что бы Вам хотелось отметить в программе и уроках, как очень удачное, а что Вам хотелось бы изменить? Что еще Вы хотели бы сказать в отношении программы и полученных учебных материалов?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в этом обучении оказалось для Вас самым полезным, что бы Вам хотелось еще получить, что было лишним? Насколько обучение соответствовало Вашим ожидания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>СПАСИБО ВАМ ЗА СОТРУДНИЧЕСТВО И ПОМОЩЬ</w:t>
      </w:r>
      <w:r>
        <w:rPr>
          <w:sz w:val="20"/>
          <w:szCs w:val="20"/>
        </w:rPr>
        <w:t xml:space="preserve">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4.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ДНОМЕРНЫЕ РАСПРЕДЕЛЕНИЯ ОТВ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ЕКЛАССНИКОВ ПИЛОТНЫХ ШКОЛ НА ВОПРОСЫ АНКЕ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262" w:leader="none"/>
        </w:tabs>
        <w:autoSpaceDE w:val="false"/>
        <w:rPr/>
      </w:pPr>
      <w:r>
        <w:rPr/>
        <w:t>Сколько занятий образовательной программы Вы посетили?</w:t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4068"/>
        <w:gridCol w:w="1080"/>
        <w:gridCol w:w="1260"/>
      </w:tblGrid>
      <w:tr>
        <w:trPr>
          <w:trHeight w:val="504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ел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си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</w:tr>
      <w:tr>
        <w:trPr>
          <w:trHeight w:val="504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дные</w:t>
            </w:r>
          </w:p>
        </w:tc>
        <w:tc>
          <w:tcPr>
            <w:tcW w:w="406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ыл(-а) на всех занятиях программ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504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устил(-а) одно или два занятия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504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устил(-а) большую часть занятий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1" w:leader="none"/>
        </w:tabs>
        <w:autoSpaceDE w:val="false"/>
        <w:rPr/>
      </w:pPr>
      <w:r>
        <w:rPr/>
        <w:tab/>
        <w:t>Если в целом оценивать те занятия, в которых Вы участвовали,  то насколько они Вам понравились?</w:t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4095"/>
        <w:gridCol w:w="1080"/>
        <w:gridCol w:w="1233"/>
      </w:tblGrid>
      <w:tr>
        <w:trPr>
          <w:trHeight w:val="504" w:hRule="atLeast"/>
        </w:trPr>
        <w:tc>
          <w:tcPr>
            <w:tcW w:w="5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ел.)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си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дные</w:t>
            </w:r>
          </w:p>
        </w:tc>
        <w:tc>
          <w:tcPr>
            <w:tcW w:w="409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нь понравилис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</w:tr>
      <w:tr>
        <w:trPr>
          <w:trHeight w:val="504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9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, понравились, чем нет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</w:tr>
      <w:tr>
        <w:trPr>
          <w:trHeight w:val="504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9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ем-то понравились, в чем-то не очен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9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сем не понравилис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9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9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262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Как Вам кажется, изменились ли Ваши представления о коррупции после участия в образовательной программе?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00600" cy="19862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1152"/>
                              <w:gridCol w:w="4068"/>
                              <w:gridCol w:w="1080"/>
                              <w:gridCol w:w="126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аст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носи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алидные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а, очень существенно изменилис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 чем-то, конечно,  изменилис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всем немного изменилис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актически не изменилис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6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1152"/>
                        <w:gridCol w:w="4068"/>
                        <w:gridCol w:w="1080"/>
                        <w:gridCol w:w="126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аст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носи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цент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алидные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а, очень существенно изменилис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,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чем-то, конечно,  изменилис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,4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всем немного изменилис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,1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актически не изменилис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,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трудняюсь ответит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</w:rPr>
      </w:pPr>
      <w:r>
        <w:rPr>
          <w:b/>
          <w:i/>
        </w:rPr>
        <w:t xml:space="preserve">Какие из ниже следующих ситуаций попадают под понятие коррупции? </w:t>
      </w:r>
      <w:r>
        <w:rPr>
          <w:i/>
        </w:rPr>
        <w:t>(можно указать несколько вариантов ответов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10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ятка работнику ГИБДД на доро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политиками государственных средств на лич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на престижную работу родственников министров или  депутатов "по звонку сверху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награждение чиновнику за выдачу предпринимателю лицензии (разре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награждение педагогам при сдаче экзаменов в школе или ву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редприятиями различных бесплатных услуг госчиновникам и депута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награждение врачу или медсестре при получении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 ск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204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204" w:leader="none"/>
        </w:tabs>
        <w:autoSpaceDE w:val="false"/>
        <w:rPr/>
      </w:pPr>
      <w:r>
        <w:rPr/>
        <w:t>Как бы Вы определили, что такое коррупция?</w:t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3348"/>
        <w:gridCol w:w="1080"/>
        <w:gridCol w:w="1260"/>
      </w:tblGrid>
      <w:tr>
        <w:trPr>
          <w:trHeight w:val="504" w:hRule="atLeast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ел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си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дные</w:t>
            </w:r>
          </w:p>
        </w:tc>
        <w:tc>
          <w:tcPr>
            <w:tcW w:w="334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504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ррупция - это.....   есть ответ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о каким причинам, на Ваш взгляд, должностные лица берут (вымогают) взятки?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10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взяточничество фактически остается безнаказан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кий моральный уровень чинов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 них слишком большая степень свободы в принятии ре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нисходительное отношение общества к фактам взяточн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нуждены брать, т.к. у них низкая зар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то просто особенность российской бюрократическ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262" w:leader="none"/>
        </w:tabs>
        <w:autoSpaceDE w:val="false"/>
        <w:rPr/>
      </w:pPr>
      <w:r>
        <w:rPr/>
        <w:tab/>
        <w:t>Как Вы полагаете, по чьей вине граждане чаще всего дают взятки должным лицам?</w:t>
      </w:r>
    </w:p>
    <w:tbl>
      <w:tblPr>
        <w:tblW w:w="823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2260"/>
        <w:gridCol w:w="1080"/>
        <w:gridCol w:w="1080"/>
        <w:gridCol w:w="1324"/>
        <w:gridCol w:w="1339"/>
      </w:tblGrid>
      <w:tr>
        <w:trPr>
          <w:trHeight w:val="504" w:hRule="atLeast"/>
        </w:trPr>
        <w:tc>
          <w:tcPr>
            <w:tcW w:w="3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дный процен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дные</w:t>
            </w:r>
          </w:p>
        </w:tc>
        <w:tc>
          <w:tcPr>
            <w:tcW w:w="226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04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овник фактически вынуждает это делат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34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овник намекает или создает для этого ситуацию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734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нь часто граждане сами проявляют инициативу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Существует ли в российском законодательстве ответственность для тех, кто дает взятку должностному лицу?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58"/>
        <w:gridCol w:w="110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Часто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  <w:sz w:val="22"/>
                <w:szCs w:val="22"/>
              </w:rPr>
              <w:t>да, в уголовном праве предусмотрено наказание за дачу взятки в виде лишении своб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  <w:sz w:val="22"/>
                <w:szCs w:val="22"/>
              </w:rPr>
              <w:t>да, в административном праве предусмотрено наказание в виде денежного штраф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  <w:sz w:val="22"/>
                <w:szCs w:val="22"/>
              </w:rPr>
              <w:t>- да, в уголовном праве предусмотрено наказание в виде денежного штраф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, пока не существует, но думаю, что  надо было бы вве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99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 Вы думаете, как можно снизить уровень коррупции в России? (</w:t>
      </w:r>
      <w:r>
        <w:rPr>
          <w:i/>
        </w:rPr>
        <w:t>Выберите один или несколько вариантов ответа</w:t>
      </w:r>
      <w:r>
        <w:rPr>
          <w:b/>
        </w:rPr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0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сит. процен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есточить наказание для должностных лиц, вымогающих взя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еотвратимость наказ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реформирование всей системы управления в ст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есточить наказание для тех, кто дает взятку должностному ли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благоприятные условия для развития легально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ься широким просвещением общества и должностных лиц по проблеме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должностные оклады чинов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оррупции в России снизить не удастся ни при каких услов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 ск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ab/>
        <w:t>Какие темы или вопросы, из тех, что обсуждались на занятиях, оказались  для Вас наиболее полезными и/или интересными?</w:t>
      </w:r>
    </w:p>
    <w:tbl>
      <w:tblPr>
        <w:tblW w:w="712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152"/>
        <w:gridCol w:w="1080"/>
        <w:gridCol w:w="1080"/>
        <w:gridCol w:w="1324"/>
        <w:gridCol w:w="1339"/>
      </w:tblGrid>
      <w:tr>
        <w:trPr>
          <w:trHeight w:val="504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дный процен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дные</w:t>
            </w:r>
          </w:p>
        </w:tc>
        <w:tc>
          <w:tcPr>
            <w:tcW w:w="115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ответ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В какой степени Вы удовлетворены образовательной программой, в которой приняли участие? </w:t>
      </w:r>
      <w:r>
        <w:rPr>
          <w:i/>
          <w:sz w:val="22"/>
          <w:szCs w:val="22"/>
        </w:rPr>
        <w:t>Оцените, пожалуйста, различные аспекты программы, используя для этого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шкалу, в соответствии с которой 10 –означает, что Вы полностью удовлетворены, а 1- полностью не удовлетворены. Обведите на шкале ту цифру, насколько Вы оцениваете степень своей удовлетворенности по каждой из указанных ниже позиций.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= </w:t>
      </w:r>
      <w:r>
        <w:rPr>
          <w:bCs/>
          <w:color w:val="000000"/>
          <w:sz w:val="22"/>
          <w:szCs w:val="22"/>
        </w:rPr>
        <w:t>Содержание программы, круг обсуждаемых вопросов на занятиях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72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748"/>
        <w:gridCol w:w="1080"/>
        <w:gridCol w:w="1080"/>
        <w:gridCol w:w="1324"/>
        <w:gridCol w:w="1339"/>
      </w:tblGrid>
      <w:tr>
        <w:trPr>
          <w:trHeight w:val="504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дный процен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дные</w:t>
            </w:r>
          </w:p>
        </w:tc>
        <w:tc>
          <w:tcPr>
            <w:tcW w:w="74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= Форма и методы проведения занятий</w:t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672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748"/>
        <w:gridCol w:w="1080"/>
        <w:gridCol w:w="1080"/>
        <w:gridCol w:w="1324"/>
        <w:gridCol w:w="1339"/>
      </w:tblGrid>
      <w:tr>
        <w:trPr>
          <w:trHeight w:val="504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дный процен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дные</w:t>
            </w:r>
          </w:p>
        </w:tc>
        <w:tc>
          <w:tcPr>
            <w:tcW w:w="74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rPr/>
      </w:pPr>
      <w:r>
        <w:rPr/>
        <w:t>= Психологический климат в группе во время занятий</w:t>
      </w:r>
    </w:p>
    <w:tbl>
      <w:tblPr>
        <w:tblW w:w="672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748"/>
        <w:gridCol w:w="1080"/>
        <w:gridCol w:w="1080"/>
        <w:gridCol w:w="1324"/>
        <w:gridCol w:w="1339"/>
      </w:tblGrid>
      <w:tr>
        <w:trPr>
          <w:trHeight w:val="504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дный процен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дные</w:t>
            </w:r>
          </w:p>
        </w:tc>
        <w:tc>
          <w:tcPr>
            <w:tcW w:w="74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 xml:space="preserve">= </w:t>
      </w:r>
      <w:r>
        <w:rPr/>
        <w:t>Отношения с преподавателем во время занятий</w:t>
      </w:r>
    </w:p>
    <w:tbl>
      <w:tblPr>
        <w:tblW w:w="672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748"/>
        <w:gridCol w:w="1080"/>
        <w:gridCol w:w="1080"/>
        <w:gridCol w:w="1324"/>
        <w:gridCol w:w="1339"/>
      </w:tblGrid>
      <w:tr>
        <w:trPr>
          <w:trHeight w:val="504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дный процен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дные</w:t>
            </w:r>
          </w:p>
        </w:tc>
        <w:tc>
          <w:tcPr>
            <w:tcW w:w="74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3499" w:leader="none"/>
        </w:tabs>
        <w:autoSpaceDE w:val="false"/>
        <w:rPr/>
      </w:pPr>
      <w:r>
        <w:rPr/>
        <w:t>= Удовлетворенность образовательной программой в целом</w:t>
      </w:r>
    </w:p>
    <w:tbl>
      <w:tblPr>
        <w:tblW w:w="672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748"/>
        <w:gridCol w:w="1080"/>
        <w:gridCol w:w="1080"/>
        <w:gridCol w:w="1324"/>
        <w:gridCol w:w="1339"/>
      </w:tblGrid>
      <w:tr>
        <w:trPr>
          <w:trHeight w:val="504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дный процен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дные</w:t>
            </w:r>
          </w:p>
        </w:tc>
        <w:tc>
          <w:tcPr>
            <w:tcW w:w="74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jc w:val="both"/>
        <w:rPr/>
      </w:pPr>
      <w:r>
        <w:rPr/>
        <w:tab/>
        <w:t>Что Вам особенно понравилось на занятиях? А что Вы бы предложили изменить или сделать по-другому? Ваши пожелания разработчикам образовательной программы.</w:t>
      </w:r>
    </w:p>
    <w:tbl>
      <w:tblPr>
        <w:tblW w:w="752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548"/>
        <w:gridCol w:w="1080"/>
        <w:gridCol w:w="1080"/>
        <w:gridCol w:w="1324"/>
        <w:gridCol w:w="1339"/>
      </w:tblGrid>
      <w:tr>
        <w:trPr>
          <w:trHeight w:val="504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дный процен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дные</w:t>
            </w:r>
          </w:p>
        </w:tc>
        <w:tc>
          <w:tcPr>
            <w:tcW w:w="154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ответ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5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ДНОМЕРНЫЕ РАСПРЕДЕЛЕНИЯ ОТВ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ЕЙ НА ВОПРОСЫ АНКЕ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248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елился ли Ваш ребенок  с Вами и/или другими членами семьи своими впечатлениями от занятий?</w:t>
      </w:r>
    </w:p>
    <w:p>
      <w:pPr>
        <w:pStyle w:val="Normal"/>
        <w:widowControl w:val="false"/>
        <w:tabs>
          <w:tab w:val="clear" w:pos="708"/>
          <w:tab w:val="center" w:pos="4248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30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2988"/>
        <w:gridCol w:w="1080"/>
        <w:gridCol w:w="1080"/>
      </w:tblGrid>
      <w:tr>
        <w:trPr>
          <w:trHeight w:val="504" w:hRule="atLeast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дные</w:t>
            </w:r>
          </w:p>
        </w:tc>
        <w:tc>
          <w:tcPr>
            <w:tcW w:w="298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, постоянно делилс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</w:tr>
      <w:tr>
        <w:trPr>
          <w:trHeight w:val="504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от времени делился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, не делился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1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Если оценивать в целом те занятия, в которых участвовал Ваш ребенок, то, как Вам кажется, они ему (ей) понравились?</w:t>
      </w:r>
    </w:p>
    <w:p>
      <w:pPr>
        <w:pStyle w:val="Normal"/>
        <w:widowControl w:val="false"/>
        <w:tabs>
          <w:tab w:val="clear" w:pos="708"/>
          <w:tab w:val="center" w:pos="4291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4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3168"/>
        <w:gridCol w:w="1080"/>
        <w:gridCol w:w="1080"/>
      </w:tblGrid>
      <w:tr>
        <w:trPr>
          <w:trHeight w:val="504" w:hRule="atLeast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дные</w:t>
            </w:r>
          </w:p>
        </w:tc>
        <w:tc>
          <w:tcPr>
            <w:tcW w:w="316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нь понравилис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504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, понравились, чем нет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</w:tr>
      <w:tr>
        <w:trPr>
          <w:trHeight w:val="504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ем-то понравились, в чем-то не очен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сем не понравилис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504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, не знаю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04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Обсуждал ли Ваш ребенок с Вами и/или другими членами семьи те вопросы, которые поднимались на занятиях?</w:t>
      </w:r>
    </w:p>
    <w:p>
      <w:pPr>
        <w:pStyle w:val="Normal"/>
        <w:widowControl w:val="false"/>
        <w:tabs>
          <w:tab w:val="clear" w:pos="708"/>
          <w:tab w:val="center" w:pos="4204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4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3168"/>
        <w:gridCol w:w="1080"/>
        <w:gridCol w:w="1080"/>
      </w:tblGrid>
      <w:tr>
        <w:trPr>
          <w:trHeight w:val="504" w:hRule="atLeast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</w:tr>
      <w:tr>
        <w:trPr>
          <w:trHeight w:val="504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дные</w:t>
            </w:r>
          </w:p>
        </w:tc>
        <w:tc>
          <w:tcPr>
            <w:tcW w:w="316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, постоянно обсуждал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504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от времени обсуждали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, не обсуждали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Не могли бы Вы вспомнить, что это были за вопросы/темы, которые Ваш ребенок  обсуждал вместе с Вами или другими членами семьи? Запишите, пожалуйста, их.</w:t>
      </w:r>
    </w:p>
    <w:p>
      <w:pPr>
        <w:pStyle w:val="Normal"/>
        <w:widowControl w:val="false"/>
        <w:tabs>
          <w:tab w:val="clear" w:pos="708"/>
          <w:tab w:val="center" w:pos="370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4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3168"/>
        <w:gridCol w:w="1080"/>
        <w:gridCol w:w="1080"/>
      </w:tblGrid>
      <w:tr>
        <w:trPr>
          <w:trHeight w:val="504" w:hRule="atLeast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дные</w:t>
            </w:r>
          </w:p>
        </w:tc>
        <w:tc>
          <w:tcPr>
            <w:tcW w:w="316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ответ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27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427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ак Вам кажется, повлияла ли образовательная программа на представления  Вашего ребенка о коррупции?</w:t>
      </w:r>
    </w:p>
    <w:p>
      <w:pPr>
        <w:pStyle w:val="Normal"/>
        <w:widowControl w:val="false"/>
        <w:tabs>
          <w:tab w:val="clear" w:pos="708"/>
          <w:tab w:val="center" w:pos="4276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3528"/>
        <w:gridCol w:w="1080"/>
        <w:gridCol w:w="1080"/>
      </w:tblGrid>
      <w:tr>
        <w:trPr>
          <w:trHeight w:val="504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</w:tr>
      <w:tr>
        <w:trPr>
          <w:trHeight w:val="504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дные</w:t>
            </w:r>
          </w:p>
        </w:tc>
        <w:tc>
          <w:tcPr>
            <w:tcW w:w="352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, очень существенно повлиял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504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ем-то, конечно,  повлиял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</w:tr>
      <w:tr>
        <w:trPr>
          <w:trHeight w:val="504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и повлияла, то совсем незначительно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504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 никак не повлиял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734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 рано еще об этом говорить, поживем-увидим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огу сказат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7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А Ваши собственные представления о коррупции изменились ли после участия ребенка в образовательной программе?</w:t>
      </w:r>
    </w:p>
    <w:p>
      <w:pPr>
        <w:pStyle w:val="Normal"/>
        <w:widowControl w:val="false"/>
        <w:tabs>
          <w:tab w:val="clear" w:pos="708"/>
          <w:tab w:val="center" w:pos="4276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3528"/>
        <w:gridCol w:w="1080"/>
        <w:gridCol w:w="1080"/>
      </w:tblGrid>
      <w:tr>
        <w:trPr>
          <w:trHeight w:val="504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дные</w:t>
            </w:r>
          </w:p>
        </w:tc>
        <w:tc>
          <w:tcPr>
            <w:tcW w:w="352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7</w:t>
            </w:r>
          </w:p>
        </w:tc>
      </w:tr>
      <w:tr>
        <w:trPr>
          <w:trHeight w:val="504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, очень существенно изменилис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504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ем-то, конечно,  изменилис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</w:tr>
      <w:tr>
        <w:trPr>
          <w:trHeight w:val="504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и изменились, то совсем незначительно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504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 не изменилис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1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Как Вы думаете, нужны ли сегодня в школах Карелии образовательные программы по формированию антикоррупционного мышления у школьников?</w:t>
      </w:r>
    </w:p>
    <w:p>
      <w:pPr>
        <w:pStyle w:val="Normal"/>
        <w:widowControl w:val="false"/>
        <w:tabs>
          <w:tab w:val="clear" w:pos="708"/>
          <w:tab w:val="center" w:pos="421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3528"/>
        <w:gridCol w:w="1080"/>
        <w:gridCol w:w="1080"/>
      </w:tblGrid>
      <w:tr>
        <w:trPr>
          <w:trHeight w:val="504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</w:tr>
      <w:tr>
        <w:trPr>
          <w:trHeight w:val="504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дные</w:t>
            </w:r>
          </w:p>
        </w:tc>
        <w:tc>
          <w:tcPr>
            <w:tcW w:w="352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сомнения, такие программы нужн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</w:tr>
      <w:tr>
        <w:trPr>
          <w:trHeight w:val="734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, и нужны, но при определенных условиях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734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думаю, что такие программы  нужны в школах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но сказат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7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Приложение 6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ДНОМЕРНЫЕ РАСПРЕДЕЛЕНИЯ ОТВ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ЕЙ НА ВОПРОСЫ АНКЕ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19" w:leader="none"/>
        </w:tabs>
        <w:autoSpaceDE w:val="false"/>
        <w:rPr/>
      </w:pPr>
      <w:r>
        <w:rPr/>
        <w:tab/>
        <w:t>Как Вы считаете, насколько необходимы сегодня в школе образовательные программы по формированию антикорррупционного мышления у школьников?</w:t>
      </w:r>
    </w:p>
    <w:tbl>
      <w:tblPr>
        <w:tblW w:w="814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2174"/>
        <w:gridCol w:w="1080"/>
        <w:gridCol w:w="1080"/>
        <w:gridCol w:w="1324"/>
        <w:gridCol w:w="1339"/>
      </w:tblGrid>
      <w:tr>
        <w:trPr>
          <w:trHeight w:val="504" w:hRule="atLeast"/>
        </w:trPr>
        <w:tc>
          <w:tcPr>
            <w:tcW w:w="3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504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217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рена, что крайне необходим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жалуй, необходимы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4089" w:leader="none"/>
        </w:tabs>
        <w:autoSpaceDE w:val="false"/>
        <w:rPr/>
      </w:pPr>
      <w:r>
        <w:rPr/>
        <w:tab/>
        <w:t>Насколько полезными для учеников, по-Вашему мнению, являются проводимые по антикоррупционной программе уроки?</w:t>
      </w:r>
    </w:p>
    <w:tbl>
      <w:tblPr>
        <w:tblW w:w="789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915"/>
        <w:gridCol w:w="1080"/>
        <w:gridCol w:w="1080"/>
        <w:gridCol w:w="1324"/>
        <w:gridCol w:w="1339"/>
      </w:tblGrid>
      <w:tr>
        <w:trPr>
          <w:trHeight w:val="504" w:hRule="atLeast"/>
        </w:trPr>
        <w:tc>
          <w:tcPr>
            <w:tcW w:w="3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91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ень полезным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рее полезными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3902" w:leader="none"/>
        </w:tabs>
        <w:autoSpaceDE w:val="false"/>
        <w:rPr/>
      </w:pPr>
      <w:r>
        <w:rPr/>
        <w:t>Насколько легко было школьникам усвоить программу?</w:t>
      </w:r>
    </w:p>
    <w:tbl>
      <w:tblPr>
        <w:tblW w:w="753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555"/>
        <w:gridCol w:w="1080"/>
        <w:gridCol w:w="1080"/>
        <w:gridCol w:w="1324"/>
        <w:gridCol w:w="1339"/>
      </w:tblGrid>
      <w:tr>
        <w:trPr>
          <w:trHeight w:val="504" w:hRule="atLeast"/>
        </w:trPr>
        <w:tc>
          <w:tcPr>
            <w:tcW w:w="2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5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ень легк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гко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дно сказат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3902" w:leader="none"/>
        </w:tabs>
        <w:autoSpaceDE w:val="false"/>
        <w:rPr/>
      </w:pPr>
      <w:r>
        <w:rPr/>
        <w:tab/>
        <w:t>Насколько хорошо данная  программа согласуется со школьными учебными программами?</w:t>
      </w:r>
    </w:p>
    <w:tbl>
      <w:tblPr>
        <w:tblW w:w="753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555"/>
        <w:gridCol w:w="1080"/>
        <w:gridCol w:w="1080"/>
        <w:gridCol w:w="1324"/>
        <w:gridCol w:w="1339"/>
      </w:tblGrid>
      <w:tr>
        <w:trPr>
          <w:trHeight w:val="504" w:hRule="atLeast"/>
        </w:trPr>
        <w:tc>
          <w:tcPr>
            <w:tcW w:w="2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5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 отв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дно сказат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3902" w:leader="none"/>
        </w:tabs>
        <w:autoSpaceDE w:val="false"/>
        <w:rPr/>
      </w:pPr>
      <w:r>
        <w:rPr/>
        <w:tab/>
        <w:t>Насколько Вам было легко согласовать уроки со школьным расписанием?</w:t>
      </w:r>
    </w:p>
    <w:tbl>
      <w:tblPr>
        <w:tblW w:w="753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555"/>
        <w:gridCol w:w="1080"/>
        <w:gridCol w:w="1080"/>
        <w:gridCol w:w="1324"/>
        <w:gridCol w:w="1339"/>
      </w:tblGrid>
      <w:tr>
        <w:trPr>
          <w:trHeight w:val="504" w:hRule="atLeast"/>
        </w:trPr>
        <w:tc>
          <w:tcPr>
            <w:tcW w:w="2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5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ень легк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гко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дно сказат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дно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38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ак Вы считаете, в целом, детям понравились уроки?</w:t>
      </w:r>
    </w:p>
    <w:p>
      <w:pPr>
        <w:pStyle w:val="Normal"/>
        <w:widowControl w:val="false"/>
        <w:tabs>
          <w:tab w:val="clear" w:pos="708"/>
          <w:tab w:val="center" w:pos="38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37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396"/>
        <w:gridCol w:w="1080"/>
        <w:gridCol w:w="1080"/>
        <w:gridCol w:w="1324"/>
        <w:gridCol w:w="1339"/>
      </w:tblGrid>
      <w:tr>
        <w:trPr>
          <w:trHeight w:val="504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нравилис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center" w:pos="390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3902" w:leader="none"/>
        </w:tabs>
        <w:autoSpaceDE w:val="false"/>
        <w:rPr/>
      </w:pPr>
      <w:r>
        <w:rPr/>
        <w:t>Научились ли школьники на уроках чему-то новому, по-Вашему мнению?</w:t>
      </w:r>
    </w:p>
    <w:tbl>
      <w:tblPr>
        <w:tblW w:w="753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555"/>
        <w:gridCol w:w="1080"/>
        <w:gridCol w:w="1080"/>
        <w:gridCol w:w="1324"/>
        <w:gridCol w:w="1339"/>
      </w:tblGrid>
      <w:tr>
        <w:trPr>
          <w:trHeight w:val="504" w:hRule="atLeast"/>
        </w:trPr>
        <w:tc>
          <w:tcPr>
            <w:tcW w:w="2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5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, многом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дно сказат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4132" w:leader="none"/>
        </w:tabs>
        <w:autoSpaceDE w:val="false"/>
        <w:rPr/>
      </w:pPr>
      <w:r>
        <w:rPr/>
        <w:t>Как Вы считаете, окажут ли уроки влияние на поведение учеников?</w:t>
      </w:r>
    </w:p>
    <w:tbl>
      <w:tblPr>
        <w:tblW w:w="797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2001"/>
        <w:gridCol w:w="1080"/>
        <w:gridCol w:w="1080"/>
        <w:gridCol w:w="1324"/>
        <w:gridCol w:w="1339"/>
      </w:tblGrid>
      <w:tr>
        <w:trPr>
          <w:trHeight w:val="504" w:hRule="atLeast"/>
        </w:trPr>
        <w:tc>
          <w:tcPr>
            <w:tcW w:w="3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200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 окажут, сильно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04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 окажут, но очень небольшое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 трудно сказат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3888" w:leader="none"/>
        </w:tabs>
        <w:autoSpaceDE w:val="false"/>
        <w:rPr/>
      </w:pPr>
      <w:r>
        <w:rPr/>
        <w:t>Столкнулись ли Вы с трудностями при проведении уроков?</w:t>
      </w:r>
    </w:p>
    <w:tbl>
      <w:tblPr>
        <w:tblW w:w="748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52"/>
        <w:gridCol w:w="1512"/>
        <w:gridCol w:w="1080"/>
        <w:gridCol w:w="1080"/>
        <w:gridCol w:w="1324"/>
        <w:gridCol w:w="1339"/>
      </w:tblGrid>
      <w:tr>
        <w:trPr>
          <w:trHeight w:val="504" w:hRule="atLeast"/>
        </w:trPr>
        <w:tc>
          <w:tcPr>
            <w:tcW w:w="2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й процен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мулятивный процент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ные</w:t>
            </w:r>
          </w:p>
        </w:tc>
        <w:tc>
          <w:tcPr>
            <w:tcW w:w="151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 (с какими?)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7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ЕНТ-АНАЛИЗ ОТВЕТОВ ШКОЛЬНИКОВ НА ВОПРОС АНКЕ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акое коррупци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али какое-либо определение:  106 чел. (69,7%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380"/>
        <w:gridCol w:w="146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ы анализ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мина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т чис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вших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зятка, незаконное вознаграждение</w:t>
            </w:r>
          </w:p>
          <w:p>
            <w:pPr>
              <w:pStyle w:val="Normal"/>
              <w:rPr/>
            </w:pPr>
            <w:r>
              <w:rPr/>
              <w:t>- взятка (14)</w:t>
            </w:r>
          </w:p>
          <w:p>
            <w:pPr>
              <w:pStyle w:val="Normal"/>
              <w:rPr/>
            </w:pPr>
            <w:r>
              <w:rPr/>
              <w:t>-любой вид взятки</w:t>
            </w:r>
          </w:p>
          <w:p>
            <w:pPr>
              <w:pStyle w:val="Normal"/>
              <w:rPr/>
            </w:pPr>
            <w:r>
              <w:rPr/>
              <w:t>- взятка должностному лицу (9)</w:t>
            </w:r>
          </w:p>
          <w:p>
            <w:pPr>
              <w:pStyle w:val="Normal"/>
              <w:rPr/>
            </w:pPr>
            <w:r>
              <w:rPr/>
              <w:t>- взятка и отдача денег для своей личной выгоды</w:t>
            </w:r>
          </w:p>
          <w:p>
            <w:pPr>
              <w:pStyle w:val="Normal"/>
              <w:rPr/>
            </w:pPr>
            <w:r>
              <w:rPr/>
              <w:t>- взятка вынужденная или добровольная за определенное действие</w:t>
            </w:r>
          </w:p>
          <w:p>
            <w:pPr>
              <w:pStyle w:val="Normal"/>
              <w:rPr/>
            </w:pPr>
            <w:r>
              <w:rPr/>
              <w:t>- выполнение своих обязанностей за какие - либо взятки</w:t>
            </w:r>
          </w:p>
          <w:p>
            <w:pPr>
              <w:pStyle w:val="Normal"/>
              <w:rPr/>
            </w:pPr>
            <w:r>
              <w:rPr/>
              <w:t>- преступление, связанное с взяткой денег для достижения цели незако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зяточничество (12)</w:t>
            </w:r>
          </w:p>
          <w:p>
            <w:pPr>
              <w:pStyle w:val="Normal"/>
              <w:rPr/>
            </w:pPr>
            <w:r>
              <w:rPr/>
              <w:t xml:space="preserve">- личное обогащение за счет государственных средств путем взяточничества (2) </w:t>
            </w:r>
          </w:p>
          <w:p>
            <w:pPr>
              <w:pStyle w:val="Normal"/>
              <w:rPr/>
            </w:pPr>
            <w:r>
              <w:rPr/>
              <w:t>- взяточничество лиц имеющих большие возможности и права по сравнению с другими</w:t>
            </w:r>
          </w:p>
          <w:p>
            <w:pPr>
              <w:pStyle w:val="Normal"/>
              <w:rPr/>
            </w:pPr>
            <w:r>
              <w:rPr/>
              <w:t>- некое вознаграждение за часто незаконные услуги</w:t>
            </w:r>
          </w:p>
          <w:p>
            <w:pPr>
              <w:pStyle w:val="Normal"/>
              <w:rPr/>
            </w:pPr>
            <w:r>
              <w:rPr/>
              <w:t>- оказание услуги за что–либо определенное, но всегда имеется выгода при этом для себ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истема дачи и приема вознаграждения</w:t>
            </w:r>
          </w:p>
          <w:p>
            <w:pPr>
              <w:pStyle w:val="Normal"/>
              <w:rPr/>
            </w:pPr>
            <w:r>
              <w:rPr/>
              <w:t>- дача взятки на улучшение своего положения</w:t>
            </w:r>
          </w:p>
          <w:p>
            <w:pPr>
              <w:pStyle w:val="Normal"/>
              <w:rPr/>
            </w:pPr>
            <w:r>
              <w:rPr/>
              <w:t>- - нарушение закона, связанное с даванием взятки (2)</w:t>
            </w:r>
          </w:p>
          <w:p>
            <w:pPr>
              <w:pStyle w:val="Normal"/>
              <w:rPr/>
            </w:pPr>
            <w:r>
              <w:rPr/>
              <w:t>- получение и дача взятки</w:t>
            </w:r>
          </w:p>
          <w:p>
            <w:pPr>
              <w:pStyle w:val="Normal"/>
              <w:rPr/>
            </w:pPr>
            <w:r>
              <w:rPr/>
              <w:t>- дача взятки, получение взятки, выгоды</w:t>
            </w:r>
          </w:p>
          <w:p>
            <w:pPr>
              <w:pStyle w:val="Normal"/>
              <w:rPr/>
            </w:pPr>
            <w:r>
              <w:rPr/>
              <w:t>- вознаграждение чиновника в удачно завершенном деле</w:t>
            </w:r>
          </w:p>
          <w:p>
            <w:pPr>
              <w:pStyle w:val="Normal"/>
              <w:rPr/>
            </w:pPr>
            <w:r>
              <w:rPr/>
              <w:t>- вознаграждение должностного лица за его незаконное действие</w:t>
            </w:r>
          </w:p>
          <w:p>
            <w:pPr>
              <w:pStyle w:val="Normal"/>
              <w:rPr/>
            </w:pPr>
            <w:r>
              <w:rPr/>
              <w:t>- дача взятки высокопоставленному лицу, в надежде получить требуемую услугу</w:t>
            </w:r>
          </w:p>
          <w:p>
            <w:pPr>
              <w:pStyle w:val="Normal"/>
              <w:rPr/>
            </w:pPr>
            <w:r>
              <w:rPr/>
              <w:t>- когда чиновники вымогают деньги</w:t>
            </w:r>
          </w:p>
          <w:p>
            <w:pPr>
              <w:pStyle w:val="Normal"/>
              <w:rPr/>
            </w:pPr>
            <w:r>
              <w:rPr/>
              <w:t>- подкуп (3)</w:t>
            </w:r>
          </w:p>
          <w:p>
            <w:pPr>
              <w:pStyle w:val="Normal"/>
              <w:rPr/>
            </w:pPr>
            <w:r>
              <w:rPr/>
              <w:t>- подкуп чиновников взятками, а также должностных лиц политических дея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5,7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ние должностного полож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/>
              <w:t xml:space="preserve"> термин, обозначающий использование должностным лицом своих властных полномочий и доверенных ему прав в целях личной выгоды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должностными лицами своего положения в целях личного обогащения (9)</w:t>
            </w:r>
          </w:p>
          <w:p>
            <w:pPr>
              <w:pStyle w:val="Normal"/>
              <w:jc w:val="both"/>
              <w:rPr/>
            </w:pPr>
            <w:r>
              <w:rPr/>
              <w:t>- прямое использование должностным лицом своего служебного положения (3)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служебного положения в личных целях (8)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должностного положения для получения выгоды (2)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своей статусности, своего влияния во благо себе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своих должностных полномочий в личных целях (5)</w:t>
            </w:r>
          </w:p>
          <w:p>
            <w:pPr>
              <w:pStyle w:val="Normal"/>
              <w:jc w:val="both"/>
              <w:rPr/>
            </w:pPr>
            <w:r>
              <w:rPr/>
              <w:t>- преступление, заключающееся в прямом использовании должностным лицом прав, предоставленных ему по должности, в целях личного обогащения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человеком в личных целях власти и возможности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своего положения в государстве</w:t>
            </w:r>
          </w:p>
          <w:p>
            <w:pPr>
              <w:pStyle w:val="Normal"/>
              <w:rPr/>
            </w:pPr>
            <w:r>
              <w:rPr/>
              <w:t>- использование своей власти для собственной выгоды</w:t>
            </w:r>
          </w:p>
          <w:p>
            <w:pPr>
              <w:pStyle w:val="Normal"/>
              <w:jc w:val="both"/>
              <w:rPr/>
            </w:pPr>
            <w:r>
              <w:rPr/>
              <w:t>- злоупотребление властью (2)</w:t>
            </w:r>
          </w:p>
          <w:p>
            <w:pPr>
              <w:pStyle w:val="Normal"/>
              <w:jc w:val="both"/>
              <w:rPr/>
            </w:pPr>
            <w:r>
              <w:rPr/>
              <w:t>- злоупотребление служебным положением (7)</w:t>
            </w:r>
          </w:p>
          <w:p>
            <w:pPr>
              <w:pStyle w:val="Normal"/>
              <w:jc w:val="both"/>
              <w:rPr/>
            </w:pPr>
            <w:r>
              <w:rPr/>
              <w:t>- злоупотребление своими полномочиями с целью получения материальной выгоды</w:t>
            </w:r>
          </w:p>
          <w:p>
            <w:pPr>
              <w:pStyle w:val="Normal"/>
              <w:jc w:val="both"/>
              <w:rPr/>
            </w:pPr>
            <w:r>
              <w:rPr/>
              <w:t>-превышение должностных полномочий</w:t>
            </w:r>
          </w:p>
          <w:p>
            <w:pPr>
              <w:pStyle w:val="Normal"/>
              <w:rPr/>
            </w:pPr>
            <w:r>
              <w:rPr/>
              <w:t>- вознаграждение должностного лица за его незаконное действие</w:t>
            </w:r>
          </w:p>
          <w:p>
            <w:pPr>
              <w:pStyle w:val="Normal"/>
              <w:rPr/>
            </w:pPr>
            <w:r>
              <w:rPr/>
              <w:t>- злоупотребление или превышение должностных обязанностей в целях личной выгоды (3)</w:t>
            </w:r>
          </w:p>
          <w:p>
            <w:pPr>
              <w:pStyle w:val="Normal"/>
              <w:jc w:val="both"/>
              <w:rPr/>
            </w:pPr>
            <w:r>
              <w:rPr/>
              <w:t>- взяточничество лиц имеющих большие возможности и права по сравнению с другими</w:t>
            </w:r>
          </w:p>
          <w:p>
            <w:pPr>
              <w:pStyle w:val="Normal"/>
              <w:rPr/>
            </w:pPr>
            <w:r>
              <w:rPr/>
              <w:t>- аморальное использование служебного места для нажи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8,1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ая выгода, корысть</w:t>
            </w:r>
          </w:p>
          <w:p>
            <w:pPr>
              <w:pStyle w:val="Normal"/>
              <w:rPr/>
            </w:pPr>
            <w:r>
              <w:rPr/>
              <w:t xml:space="preserve">- незаконное обогащение </w:t>
            </w:r>
          </w:p>
          <w:p>
            <w:pPr>
              <w:pStyle w:val="Normal"/>
              <w:rPr/>
            </w:pPr>
            <w:r>
              <w:rPr/>
              <w:t>- аморальное использование служебного места для наживы</w:t>
            </w:r>
          </w:p>
          <w:p>
            <w:pPr>
              <w:pStyle w:val="Normal"/>
              <w:rPr/>
            </w:pPr>
            <w:r>
              <w:rPr/>
              <w:t>- взятка и отдача денег для своей личной выгоды</w:t>
            </w:r>
          </w:p>
          <w:p>
            <w:pPr>
              <w:pStyle w:val="Normal"/>
              <w:rPr/>
            </w:pPr>
            <w:r>
              <w:rPr/>
              <w:t>- личное обогащение за счет государственных средств путем взяточничества (2)</w:t>
            </w:r>
          </w:p>
          <w:p>
            <w:pPr>
              <w:pStyle w:val="Normal"/>
              <w:rPr/>
            </w:pPr>
            <w:r>
              <w:rPr/>
              <w:t>- оказание услуги за что–либо определенное, но всегда имеется выгода при этом для себя</w:t>
            </w:r>
          </w:p>
          <w:p>
            <w:pPr>
              <w:pStyle w:val="Normal"/>
              <w:jc w:val="both"/>
              <w:rPr/>
            </w:pPr>
            <w:r>
              <w:rPr/>
              <w:t>- термин, обозначающий использование должностным лицом своих властных полномочий и доверенных ему прав в целях личной выгоды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должностными лицами своего положения в целях личного обогащения (9)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должностного положения для получения выгоды (2)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своей статусности, своего влияния во благо себе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своих должностных полномочий в личных целях (4)</w:t>
            </w:r>
          </w:p>
          <w:p>
            <w:pPr>
              <w:pStyle w:val="Normal"/>
              <w:rPr/>
            </w:pPr>
            <w:r>
              <w:rPr/>
              <w:t>- использование своей власти для собственной выгоды</w:t>
            </w:r>
          </w:p>
          <w:p>
            <w:pPr>
              <w:pStyle w:val="Normal"/>
              <w:rPr/>
            </w:pPr>
            <w:r>
              <w:rPr/>
              <w:t>- злоупотребление своими полномочиями с целью получения материальной выгоды</w:t>
            </w:r>
          </w:p>
          <w:p>
            <w:pPr>
              <w:pStyle w:val="Normal"/>
              <w:rPr/>
            </w:pPr>
            <w:r>
              <w:rPr/>
              <w:t>- злоупотребление или превышение должностных обязанностей в целях личной выгоды (3)</w:t>
            </w:r>
          </w:p>
          <w:p>
            <w:pPr>
              <w:pStyle w:val="Normal"/>
              <w:rPr/>
            </w:pPr>
            <w:r>
              <w:rPr/>
              <w:t>- аморальное использование служебного места для наживы</w:t>
            </w:r>
          </w:p>
          <w:p>
            <w:pPr>
              <w:pStyle w:val="Normal"/>
              <w:rPr/>
            </w:pPr>
            <w:r>
              <w:rPr/>
              <w:t>- подкуп должностных лиц корыстным путем в целях извлечения вы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,1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ступление</w:t>
            </w:r>
          </w:p>
          <w:p>
            <w:pPr>
              <w:pStyle w:val="Normal"/>
              <w:rPr/>
            </w:pPr>
            <w:r>
              <w:rPr/>
              <w:t>-преступление, преступная деятельность (3)</w:t>
            </w:r>
          </w:p>
          <w:p>
            <w:pPr>
              <w:pStyle w:val="Normal"/>
              <w:rPr/>
            </w:pPr>
            <w:r>
              <w:rPr/>
              <w:t>- преступление, связанное с взяткой денег для достижения цели незаконно</w:t>
            </w:r>
          </w:p>
          <w:p>
            <w:pPr>
              <w:pStyle w:val="Normal"/>
              <w:rPr/>
            </w:pPr>
            <w:r>
              <w:rPr/>
              <w:t>- нарушение закона</w:t>
            </w:r>
          </w:p>
          <w:p>
            <w:pPr>
              <w:pStyle w:val="Normal"/>
              <w:rPr/>
            </w:pPr>
            <w:r>
              <w:rPr/>
              <w:t>- нарушение закона, связанное с даванием взятки (2)</w:t>
            </w:r>
          </w:p>
          <w:p>
            <w:pPr>
              <w:pStyle w:val="Normal"/>
              <w:rPr/>
            </w:pPr>
            <w:r>
              <w:rPr/>
              <w:t xml:space="preserve">- незаконное обогащение </w:t>
            </w:r>
          </w:p>
          <w:p>
            <w:pPr>
              <w:pStyle w:val="Normal"/>
              <w:rPr/>
            </w:pPr>
            <w:r>
              <w:rPr/>
              <w:t>- вознаграждение должностного лица за его незаконное действие (3)</w:t>
            </w:r>
          </w:p>
          <w:p>
            <w:pPr>
              <w:pStyle w:val="Normal"/>
              <w:rPr/>
            </w:pPr>
            <w:r>
              <w:rPr/>
              <w:t>- хищение (4)</w:t>
            </w:r>
          </w:p>
          <w:p>
            <w:pPr>
              <w:pStyle w:val="Normal"/>
              <w:rPr/>
            </w:pPr>
            <w:r>
              <w:rPr/>
              <w:t>- преступление, заключающееся в прямом использовании должностным лицом прав, предоставленных ему по должности, в целях личного обогащения (27 школа, де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,1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оральная оценка </w:t>
            </w:r>
          </w:p>
          <w:p>
            <w:pPr>
              <w:pStyle w:val="Normal"/>
              <w:rPr/>
            </w:pPr>
            <w:r>
              <w:rPr/>
              <w:t xml:space="preserve">- крайне опасное для общества явление </w:t>
            </w:r>
          </w:p>
          <w:p>
            <w:pPr>
              <w:pStyle w:val="Normal"/>
              <w:rPr/>
            </w:pPr>
            <w:r>
              <w:rPr/>
              <w:t>- зло</w:t>
            </w:r>
          </w:p>
          <w:p>
            <w:pPr>
              <w:pStyle w:val="Normal"/>
              <w:rPr/>
            </w:pPr>
            <w:r>
              <w:rPr/>
              <w:t>- зло, разъедающее общество</w:t>
            </w:r>
          </w:p>
          <w:p>
            <w:pPr>
              <w:pStyle w:val="Normal"/>
              <w:rPr/>
            </w:pPr>
            <w:r>
              <w:rPr/>
              <w:t>- зло, с которым нужно бороться</w:t>
            </w:r>
          </w:p>
          <w:p>
            <w:pPr>
              <w:pStyle w:val="Normal"/>
              <w:rPr/>
            </w:pPr>
            <w:r>
              <w:rPr/>
              <w:t>- самое низкое и подлое на что могут пойти люди</w:t>
            </w:r>
          </w:p>
          <w:p>
            <w:pPr>
              <w:pStyle w:val="Normal"/>
              <w:rPr/>
            </w:pPr>
            <w:r>
              <w:rPr/>
              <w:t>- продажа должностных лиц и общественных деятелей</w:t>
            </w:r>
          </w:p>
          <w:p>
            <w:pPr>
              <w:pStyle w:val="Normal"/>
              <w:rPr/>
            </w:pPr>
            <w:r>
              <w:rPr/>
              <w:t>- подкуп</w:t>
            </w:r>
          </w:p>
          <w:p>
            <w:pPr>
              <w:pStyle w:val="Normal"/>
              <w:rPr/>
            </w:pPr>
            <w:r>
              <w:rPr/>
              <w:t>- аморальное использование служебного места для нажи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,5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ругое </w:t>
            </w:r>
          </w:p>
          <w:p>
            <w:pPr>
              <w:pStyle w:val="Normal"/>
              <w:rPr/>
            </w:pPr>
            <w:r>
              <w:rPr/>
              <w:t>- то, что находится вокруг нас</w:t>
            </w:r>
          </w:p>
          <w:p>
            <w:pPr>
              <w:pStyle w:val="Normal"/>
              <w:rPr/>
            </w:pPr>
            <w:r>
              <w:rPr/>
              <w:t>- особый механизм перераспределе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Приложение 8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СТЕМАТИЗАЦИЯ ОТВЕТОВ ШКОЛЬНИК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ТКРЫТЫЕ ВОПРОСЫ АНКЕ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В.10. Какие темы или вопросы, из тех, что обсуждались на занятиях, оказались  для Вас наиболее полезными и/или интересными?</w:t>
      </w:r>
    </w:p>
    <w:p>
      <w:pPr>
        <w:pStyle w:val="Normal"/>
        <w:rPr/>
      </w:pPr>
      <w:r>
        <w:rPr>
          <w:i/>
          <w:u w:val="single"/>
        </w:rPr>
        <w:t>Ответили</w:t>
      </w:r>
      <w:r>
        <w:rPr/>
        <w:t>: 70 чел. (46,1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</w:t>
      </w:r>
      <w:r>
        <w:rPr>
          <w:i/>
          <w:u w:val="single"/>
        </w:rPr>
        <w:t>История коррупции</w:t>
      </w:r>
      <w:r>
        <w:rPr/>
        <w:t xml:space="preserve"> (21-25,7%)</w:t>
      </w:r>
    </w:p>
    <w:p>
      <w:pPr>
        <w:pStyle w:val="Normal"/>
        <w:rPr/>
      </w:pPr>
      <w:r>
        <w:rPr/>
        <w:t>история коррупции, как она зарождалась (13)</w:t>
      </w:r>
    </w:p>
    <w:p>
      <w:pPr>
        <w:pStyle w:val="Normal"/>
        <w:rPr/>
      </w:pPr>
      <w:r>
        <w:rPr/>
        <w:t>зарождение коррупции</w:t>
      </w:r>
    </w:p>
    <w:p>
      <w:pPr>
        <w:pStyle w:val="Normal"/>
        <w:rPr/>
      </w:pPr>
      <w:r>
        <w:rPr/>
        <w:t>когда появилась коррупция</w:t>
      </w:r>
    </w:p>
    <w:p>
      <w:pPr>
        <w:pStyle w:val="Normal"/>
        <w:rPr/>
      </w:pPr>
      <w:r>
        <w:rPr/>
        <w:t>исторические факторы развития коррупции</w:t>
      </w:r>
    </w:p>
    <w:p>
      <w:pPr>
        <w:pStyle w:val="Normal"/>
        <w:rPr/>
      </w:pPr>
      <w:r>
        <w:rPr/>
        <w:t>политические деятели, те, кто давал и брал взятки</w:t>
      </w:r>
    </w:p>
    <w:p>
      <w:pPr>
        <w:pStyle w:val="Normal"/>
        <w:rPr/>
      </w:pPr>
      <w:r>
        <w:rPr/>
        <w:t>крылатые выражения</w:t>
      </w:r>
    </w:p>
    <w:p>
      <w:pPr>
        <w:pStyle w:val="Normal"/>
        <w:rPr/>
      </w:pPr>
      <w:r>
        <w:rPr/>
        <w:t>высказывания известных философов на тему коррупции</w:t>
      </w:r>
    </w:p>
    <w:p>
      <w:pPr>
        <w:pStyle w:val="Normal"/>
        <w:rPr/>
      </w:pPr>
      <w:r>
        <w:rPr/>
        <w:t>коррупция в России с давних времен</w:t>
      </w:r>
    </w:p>
    <w:p>
      <w:pPr>
        <w:pStyle w:val="Normal"/>
        <w:rPr/>
      </w:pPr>
      <w:r>
        <w:rPr/>
        <w:t>исторические вопросы о взяточнич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</w:t>
      </w:r>
      <w:r>
        <w:rPr>
          <w:i/>
          <w:u w:val="single"/>
        </w:rPr>
        <w:t>Сущность коррупции и ее отличительные признаки</w:t>
      </w:r>
      <w:r>
        <w:rPr/>
        <w:t xml:space="preserve"> (4)</w:t>
      </w:r>
    </w:p>
    <w:p>
      <w:pPr>
        <w:pStyle w:val="Normal"/>
        <w:rPr/>
      </w:pPr>
      <w:r>
        <w:rPr/>
        <w:t>что такое коррупция</w:t>
      </w:r>
    </w:p>
    <w:p>
      <w:pPr>
        <w:pStyle w:val="Normal"/>
        <w:rPr/>
      </w:pPr>
      <w:r>
        <w:rPr/>
        <w:t>статьи известных политиков о коррупции</w:t>
      </w:r>
    </w:p>
    <w:p>
      <w:pPr>
        <w:pStyle w:val="Normal"/>
        <w:rPr/>
      </w:pPr>
      <w:r>
        <w:rPr/>
        <w:t>что является коррупцией, а что нет</w:t>
      </w:r>
    </w:p>
    <w:p>
      <w:pPr>
        <w:pStyle w:val="Normal"/>
        <w:rPr/>
      </w:pPr>
      <w:r>
        <w:rPr/>
        <w:t>взятка и подарок – отлич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</w:t>
      </w:r>
      <w:r>
        <w:rPr>
          <w:i/>
          <w:u w:val="single"/>
        </w:rPr>
        <w:t>Причины появления и развития коррупции</w:t>
      </w:r>
      <w:r>
        <w:rPr/>
        <w:t xml:space="preserve"> (6)</w:t>
      </w:r>
    </w:p>
    <w:p>
      <w:pPr>
        <w:pStyle w:val="Normal"/>
        <w:rPr/>
      </w:pPr>
      <w:r>
        <w:rPr/>
        <w:t>тема социального неравенства</w:t>
      </w:r>
    </w:p>
    <w:p>
      <w:pPr>
        <w:pStyle w:val="Normal"/>
        <w:rPr/>
      </w:pPr>
      <w:r>
        <w:rPr/>
        <w:t>причины появления коррупции (4)</w:t>
      </w:r>
    </w:p>
    <w:p>
      <w:pPr>
        <w:pStyle w:val="Normal"/>
        <w:rPr/>
      </w:pPr>
      <w:r>
        <w:rPr/>
        <w:t xml:space="preserve">почему уровень коррупции в моей стране возраста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</w:t>
      </w:r>
      <w:r>
        <w:rPr>
          <w:i/>
          <w:u w:val="single"/>
        </w:rPr>
        <w:t>Виды коррупции и ее проявления в различных сферах</w:t>
      </w:r>
      <w:r>
        <w:rPr/>
        <w:t xml:space="preserve"> (14-18,6%)</w:t>
      </w:r>
    </w:p>
    <w:p>
      <w:pPr>
        <w:pStyle w:val="Normal"/>
        <w:rPr/>
      </w:pPr>
      <w:r>
        <w:rPr/>
        <w:t>виды и формы коррупции (3)</w:t>
      </w:r>
    </w:p>
    <w:p>
      <w:pPr>
        <w:pStyle w:val="Normal"/>
        <w:rPr/>
      </w:pPr>
      <w:r>
        <w:rPr/>
        <w:t>коррупция в медицине и здравоохранении (2)</w:t>
      </w:r>
    </w:p>
    <w:p>
      <w:pPr>
        <w:pStyle w:val="Normal"/>
        <w:rPr/>
      </w:pPr>
      <w:r>
        <w:rPr/>
        <w:t xml:space="preserve">коррупция в органах власти </w:t>
      </w:r>
    </w:p>
    <w:p>
      <w:pPr>
        <w:pStyle w:val="Normal"/>
        <w:rPr/>
      </w:pPr>
      <w:r>
        <w:rPr/>
        <w:t>коррупция в политике</w:t>
      </w:r>
    </w:p>
    <w:p>
      <w:pPr>
        <w:pStyle w:val="Normal"/>
        <w:rPr/>
      </w:pPr>
      <w:r>
        <w:rPr/>
        <w:t>коррупция в ГИБДД</w:t>
      </w:r>
    </w:p>
    <w:p>
      <w:pPr>
        <w:pStyle w:val="Normal"/>
        <w:rPr/>
      </w:pPr>
      <w:r>
        <w:rPr/>
        <w:t>коррупции в системе образования</w:t>
      </w:r>
    </w:p>
    <w:p>
      <w:pPr>
        <w:pStyle w:val="Normal"/>
        <w:rPr/>
      </w:pPr>
      <w:r>
        <w:rPr/>
        <w:t>взяточничество в школе и университете</w:t>
      </w:r>
    </w:p>
    <w:p>
      <w:pPr>
        <w:pStyle w:val="Normal"/>
        <w:rPr/>
      </w:pPr>
      <w:r>
        <w:rPr/>
        <w:t>бытовая коррупция (3)</w:t>
      </w:r>
    </w:p>
    <w:p>
      <w:pPr>
        <w:pStyle w:val="Normal"/>
        <w:rPr/>
      </w:pPr>
      <w:r>
        <w:rPr/>
        <w:t>примеры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</w:t>
      </w:r>
      <w:r>
        <w:rPr>
          <w:i/>
          <w:u w:val="single"/>
        </w:rPr>
        <w:t>Условия и способы профилактики и преодоления коррупции</w:t>
      </w:r>
      <w:r>
        <w:rPr/>
        <w:t xml:space="preserve"> (28 -34,5%))</w:t>
      </w:r>
    </w:p>
    <w:p>
      <w:pPr>
        <w:pStyle w:val="Normal"/>
        <w:rPr/>
      </w:pPr>
      <w:r>
        <w:rPr/>
        <w:t>борьба с коррупцией, стратегии и методы борьбы с ней (17)</w:t>
      </w:r>
    </w:p>
    <w:p>
      <w:pPr>
        <w:pStyle w:val="Normal"/>
        <w:rPr/>
      </w:pPr>
      <w:r>
        <w:rPr/>
        <w:t>сравнительный анализ стратегий борьбы с коррупцией</w:t>
      </w:r>
    </w:p>
    <w:p>
      <w:pPr>
        <w:pStyle w:val="Normal"/>
        <w:rPr/>
      </w:pPr>
      <w:r>
        <w:rPr/>
        <w:t>обсуждение опыт других стран (2)</w:t>
      </w:r>
    </w:p>
    <w:p>
      <w:pPr>
        <w:pStyle w:val="Normal"/>
        <w:rPr/>
      </w:pPr>
      <w:r>
        <w:rPr/>
        <w:t>как можно снизить уровень коррупции в России</w:t>
      </w:r>
    </w:p>
    <w:p>
      <w:pPr>
        <w:pStyle w:val="Normal"/>
        <w:rPr/>
      </w:pPr>
      <w:r>
        <w:rPr/>
        <w:t>Как можно снизить уровень коррупции в России?</w:t>
      </w:r>
    </w:p>
    <w:p>
      <w:pPr>
        <w:pStyle w:val="Normal"/>
        <w:rPr/>
      </w:pPr>
      <w:r>
        <w:rPr/>
        <w:t>Как предотвратить коррупцию? Как снизить уровень коррупции?</w:t>
      </w:r>
    </w:p>
    <w:p>
      <w:pPr>
        <w:pStyle w:val="Normal"/>
        <w:rPr/>
      </w:pPr>
      <w:r>
        <w:rPr/>
        <w:t>создание благоприятных условий для развития законности</w:t>
      </w:r>
    </w:p>
    <w:p>
      <w:pPr>
        <w:pStyle w:val="Normal"/>
        <w:rPr/>
      </w:pPr>
      <w:r>
        <w:rPr/>
        <w:t>наказание за взятку</w:t>
      </w:r>
    </w:p>
    <w:p>
      <w:pPr>
        <w:pStyle w:val="Normal"/>
        <w:rPr/>
      </w:pPr>
      <w:r>
        <w:rPr/>
        <w:t>как не давать взятки</w:t>
      </w:r>
    </w:p>
    <w:p>
      <w:pPr>
        <w:pStyle w:val="Normal"/>
        <w:rPr/>
      </w:pPr>
      <w:r>
        <w:rPr/>
        <w:t>каким образом можно избежать акта дачи или приема взятки</w:t>
      </w:r>
    </w:p>
    <w:p>
      <w:pPr>
        <w:pStyle w:val="Normal"/>
        <w:rPr/>
      </w:pPr>
      <w:r>
        <w:rPr/>
        <w:t>как научиться говорить "нет"; возможные пути решения проблемы коррупции</w:t>
      </w:r>
    </w:p>
    <w:p>
      <w:pPr>
        <w:pStyle w:val="Normal"/>
        <w:rPr/>
      </w:pPr>
      <w:r>
        <w:rPr/>
        <w:t>мне было интересно узнать об ответственности, наступающей за дачу и прием взя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</w:t>
      </w:r>
      <w:r>
        <w:rPr>
          <w:i/>
        </w:rPr>
        <w:t>Другое (8)</w:t>
      </w:r>
      <w:r>
        <w:rPr/>
        <w:t>)</w:t>
      </w:r>
    </w:p>
    <w:p>
      <w:pPr>
        <w:pStyle w:val="Normal"/>
        <w:rPr/>
      </w:pPr>
      <w:r>
        <w:rPr/>
        <w:t>последствия коррупции</w:t>
      </w:r>
    </w:p>
    <w:p>
      <w:pPr>
        <w:pStyle w:val="Normal"/>
        <w:rPr/>
      </w:pPr>
      <w:r>
        <w:rPr/>
        <w:t>образ коррумпированного чиновника;</w:t>
      </w:r>
    </w:p>
    <w:p>
      <w:pPr>
        <w:pStyle w:val="Normal"/>
        <w:rPr/>
      </w:pPr>
      <w:r>
        <w:rPr/>
        <w:t>коррупция в России;</w:t>
      </w:r>
    </w:p>
    <w:p>
      <w:pPr>
        <w:pStyle w:val="Normal"/>
        <w:rPr/>
      </w:pPr>
      <w:r>
        <w:rPr/>
        <w:t xml:space="preserve">проблема коррупции в России </w:t>
      </w:r>
    </w:p>
    <w:p>
      <w:pPr>
        <w:pStyle w:val="Normal"/>
        <w:rPr/>
      </w:pPr>
      <w:r>
        <w:rPr/>
        <w:t>коррупция в современной жизни</w:t>
      </w:r>
    </w:p>
    <w:p>
      <w:pPr>
        <w:pStyle w:val="Normal"/>
        <w:rPr/>
      </w:pPr>
      <w:r>
        <w:rPr/>
        <w:t>когда говорили о коррупции и искали информацию</w:t>
      </w:r>
    </w:p>
    <w:p>
      <w:pPr>
        <w:pStyle w:val="Normal"/>
        <w:rPr/>
      </w:pPr>
      <w:r>
        <w:rPr/>
        <w:t>все темы были по своему интересны</w:t>
      </w:r>
    </w:p>
    <w:p>
      <w:pPr>
        <w:pStyle w:val="Normal"/>
        <w:rPr/>
      </w:pPr>
      <w:r>
        <w:rPr/>
        <w:t>проект по коррупции понравил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= никакие, все, что было на уроке и так было ясно, так что мы теряли в пустую время </w:t>
      </w:r>
    </w:p>
    <w:p>
      <w:pPr>
        <w:pStyle w:val="Normal"/>
        <w:jc w:val="both"/>
        <w:rPr/>
      </w:pPr>
      <w:r>
        <w:rPr/>
        <w:t>=никакие</w:t>
      </w:r>
    </w:p>
    <w:p>
      <w:pPr>
        <w:pStyle w:val="Normal"/>
        <w:jc w:val="both"/>
        <w:rPr/>
      </w:pPr>
      <w:r>
        <w:rPr/>
        <w:t xml:space="preserve">= ни одной! За исключением, может, того, что нам рассказали о наказаниях на законодательном уровне. Но большой пользу мне все равно это не принесло, поскольку если спросить большинство все равно не скажет, куда обращаться в таких случаях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.13. Что Вам особенно понравилось на занятиях? А что Вы бы предложили изменить или сделать по-другому? Ваши пожелания разработчикам образовательной программы. </w:t>
      </w:r>
    </w:p>
    <w:p>
      <w:pPr>
        <w:pStyle w:val="Normal"/>
        <w:rPr/>
      </w:pPr>
      <w:r>
        <w:rPr>
          <w:i/>
          <w:u w:val="single"/>
        </w:rPr>
        <w:t>Ответили</w:t>
      </w:r>
      <w:r>
        <w:rPr/>
        <w:t>: 59 чел. (38,8%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Что понравилось:</w:t>
      </w:r>
    </w:p>
    <w:p>
      <w:pPr>
        <w:pStyle w:val="Normal"/>
        <w:rPr/>
      </w:pPr>
      <w:r>
        <w:rPr/>
        <w:t>- все оставила бы как есть</w:t>
      </w:r>
    </w:p>
    <w:p>
      <w:pPr>
        <w:pStyle w:val="Normal"/>
        <w:rPr/>
      </w:pPr>
      <w:r>
        <w:rPr/>
        <w:t>- все понравилось (3)</w:t>
      </w:r>
    </w:p>
    <w:p>
      <w:pPr>
        <w:pStyle w:val="Normal"/>
        <w:rPr/>
      </w:pPr>
      <w:r>
        <w:rPr/>
        <w:t>- мне абсолютно все понравилось на занятиях</w:t>
      </w:r>
    </w:p>
    <w:p>
      <w:pPr>
        <w:pStyle w:val="Normal"/>
        <w:rPr/>
      </w:pPr>
      <w:r>
        <w:rPr/>
        <w:t>- меня все устраивает</w:t>
      </w:r>
    </w:p>
    <w:p>
      <w:pPr>
        <w:pStyle w:val="Normal"/>
        <w:rPr/>
      </w:pPr>
      <w:r>
        <w:rPr/>
        <w:t>- все понравилось, ничего менять не хотелось бы</w:t>
      </w:r>
    </w:p>
    <w:p>
      <w:pPr>
        <w:pStyle w:val="Normal"/>
        <w:rPr/>
      </w:pPr>
      <w:r>
        <w:rPr/>
        <w:t>- курс мне понравился, ничего менять не стоит</w:t>
      </w:r>
    </w:p>
    <w:p>
      <w:pPr>
        <w:pStyle w:val="Normal"/>
        <w:rPr/>
      </w:pPr>
      <w:r>
        <w:rPr/>
        <w:t>- благодарю вас за работу</w:t>
      </w:r>
    </w:p>
    <w:p>
      <w:pPr>
        <w:pStyle w:val="Normal"/>
        <w:rPr/>
      </w:pPr>
      <w:r>
        <w:rPr/>
        <w:t>- спасибо разработчикам за программу, это важно для будущего поколения</w:t>
      </w:r>
    </w:p>
    <w:p>
      <w:pPr>
        <w:pStyle w:val="Normal"/>
        <w:rPr/>
      </w:pPr>
      <w:r>
        <w:rPr/>
        <w:t>- мне очень все понравилось, остались положительные эмоции после занятий</w:t>
      </w:r>
    </w:p>
    <w:p>
      <w:pPr>
        <w:pStyle w:val="Normal"/>
        <w:rPr/>
      </w:pPr>
      <w:r>
        <w:rPr/>
        <w:t>- мне нравится, что  существует такая антикоррупционная программа</w:t>
      </w:r>
    </w:p>
    <w:p>
      <w:pPr>
        <w:pStyle w:val="Normal"/>
        <w:rPr/>
      </w:pPr>
      <w:r>
        <w:rPr/>
        <w:t>- занятия были очень интересным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- узнали много нового и интересного. В целом программа очень хорошая, уверен -  это поможет в жизни</w:t>
      </w:r>
    </w:p>
    <w:p>
      <w:pPr>
        <w:pStyle w:val="Normal"/>
        <w:rPr/>
      </w:pPr>
      <w:r>
        <w:rPr/>
        <w:t>- понравилось, что теме современна и актуальна</w:t>
      </w:r>
    </w:p>
    <w:p>
      <w:pPr>
        <w:pStyle w:val="Normal"/>
        <w:rPr/>
      </w:pPr>
      <w:r>
        <w:rPr/>
        <w:t>- широкий выбор тем и полное их раскрытие</w:t>
      </w:r>
    </w:p>
    <w:p>
      <w:pPr>
        <w:pStyle w:val="Normal"/>
        <w:rPr/>
      </w:pPr>
      <w:r>
        <w:rPr/>
        <w:t>- было очень интересно и много полезной информации</w:t>
      </w:r>
    </w:p>
    <w:p>
      <w:pPr>
        <w:pStyle w:val="Normal"/>
        <w:rPr/>
      </w:pPr>
      <w:r>
        <w:rPr/>
        <w:t>- понравился курс, интересно было узнать в целом о коррупции</w:t>
      </w:r>
    </w:p>
    <w:p>
      <w:pPr>
        <w:pStyle w:val="Normal"/>
        <w:rPr/>
      </w:pPr>
      <w:r>
        <w:rPr/>
        <w:t>- поучительная информация</w:t>
      </w:r>
    </w:p>
    <w:p>
      <w:pPr>
        <w:pStyle w:val="Normal"/>
        <w:rPr/>
      </w:pPr>
      <w:r>
        <w:rPr/>
        <w:t>- меня удовлетворил теоретический материал</w:t>
      </w:r>
    </w:p>
    <w:p>
      <w:pPr>
        <w:pStyle w:val="Normal"/>
        <w:rPr/>
      </w:pPr>
      <w:r>
        <w:rPr/>
        <w:t>- понравились темы, которые рассматрива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ть разные формы</w:t>
      </w:r>
    </w:p>
    <w:p>
      <w:pPr>
        <w:pStyle w:val="Normal"/>
        <w:rPr/>
      </w:pPr>
      <w:r>
        <w:rPr/>
        <w:t>- особенно понравилась форма проведения занятий</w:t>
      </w:r>
    </w:p>
    <w:p>
      <w:pPr>
        <w:pStyle w:val="Normal"/>
        <w:rPr/>
      </w:pPr>
      <w:r>
        <w:rPr/>
        <w:t>- понравилась форма и методы проведения занятий</w:t>
      </w:r>
    </w:p>
    <w:p>
      <w:pPr>
        <w:pStyle w:val="Normal"/>
        <w:rPr/>
      </w:pPr>
      <w:r>
        <w:rPr/>
        <w:t>- особо понравилось работать в группах (2)</w:t>
      </w:r>
    </w:p>
    <w:p>
      <w:pPr>
        <w:pStyle w:val="Normal"/>
        <w:rPr/>
      </w:pPr>
      <w:r>
        <w:rPr/>
        <w:t>- больше всего понравилось читать анекдоты на тему корруп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нравилось, что каждый может свободно высказаться</w:t>
      </w:r>
    </w:p>
    <w:p>
      <w:pPr>
        <w:pStyle w:val="Normal"/>
        <w:rPr/>
      </w:pPr>
      <w:r>
        <w:rPr/>
        <w:t>- понравились дискуссии</w:t>
      </w:r>
    </w:p>
    <w:p>
      <w:pPr>
        <w:pStyle w:val="Normal"/>
        <w:rPr/>
      </w:pPr>
      <w:r>
        <w:rPr/>
        <w:t>- дискуссии (2)</w:t>
      </w:r>
    </w:p>
    <w:p>
      <w:pPr>
        <w:pStyle w:val="Normal"/>
        <w:rPr/>
      </w:pPr>
      <w:r>
        <w:rPr/>
        <w:t>- очень много рассуждали, высказывали свое мнение</w:t>
      </w:r>
    </w:p>
    <w:p>
      <w:pPr>
        <w:pStyle w:val="Normal"/>
        <w:rPr/>
      </w:pPr>
      <w:r>
        <w:rPr/>
        <w:t>- приводилось очень много примеров из литературы, истории; мы могли спорить, доказывать свою точку зрения</w:t>
      </w:r>
    </w:p>
    <w:p>
      <w:pPr>
        <w:pStyle w:val="Normal"/>
        <w:rPr/>
      </w:pPr>
      <w:r>
        <w:rPr/>
        <w:t>- понравилась возможность открыто высказывать свое мнение</w:t>
      </w:r>
    </w:p>
    <w:p>
      <w:pPr>
        <w:pStyle w:val="Normal"/>
        <w:rPr/>
      </w:pPr>
      <w:r>
        <w:rPr/>
        <w:t>- понравилось дискуссировать на тему "коррупция в нашей стране"</w:t>
      </w:r>
    </w:p>
    <w:p>
      <w:pPr>
        <w:pStyle w:val="Normal"/>
        <w:rPr/>
      </w:pPr>
      <w:r>
        <w:rPr/>
        <w:t>- обсуждение</w:t>
      </w:r>
    </w:p>
    <w:p>
      <w:pPr>
        <w:pStyle w:val="Normal"/>
        <w:rPr/>
      </w:pPr>
      <w:r>
        <w:rPr/>
        <w:t>- общение в группе</w:t>
      </w:r>
    </w:p>
    <w:p>
      <w:pPr>
        <w:pStyle w:val="Normal"/>
        <w:rPr/>
      </w:pPr>
      <w:r>
        <w:rPr/>
        <w:t>- игровые моменты, работа в группах</w:t>
      </w:r>
    </w:p>
    <w:p>
      <w:pPr>
        <w:pStyle w:val="Normal"/>
        <w:rPr/>
      </w:pPr>
      <w:r>
        <w:rPr/>
        <w:t>-мне понравилось, что мы в сценках проигрывали различные ситуации коррупции</w:t>
      </w:r>
    </w:p>
    <w:p>
      <w:pPr>
        <w:pStyle w:val="Normal"/>
        <w:rPr/>
      </w:pPr>
      <w:r>
        <w:rPr>
          <w:i/>
          <w:u w:val="single"/>
        </w:rPr>
        <w:t>-</w:t>
      </w:r>
      <w:r>
        <w:rPr/>
        <w:t xml:space="preserve"> ролевые иг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м преподаватель, это было интересно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- занятия были превосходно организованы, больше всего произвело впечатление - это конструктивный </w:t>
      </w:r>
      <w:r>
        <w:rPr>
          <w:highlight w:val="yellow"/>
        </w:rPr>
        <w:t>диалог.</w:t>
      </w:r>
      <w:r>
        <w:rPr/>
        <w:t xml:space="preserve"> Также стоит отметить четкую логическую выстроенность тем и вопросов, обсуждаемых на зан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ть в систем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Что бы изменил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- Пожелала бы, чтобы разработчики включили в программу видеоролики с примерами коррупции.</w:t>
      </w:r>
    </w:p>
    <w:p>
      <w:pPr>
        <w:pStyle w:val="Normal"/>
        <w:rPr/>
      </w:pPr>
      <w:r>
        <w:rPr/>
        <w:t>- Можно использовать видеоролики, а также игры и задания на уровне 9-11 классов, а не первоклашек</w:t>
      </w:r>
    </w:p>
    <w:p>
      <w:pPr>
        <w:pStyle w:val="Normal"/>
        <w:rPr/>
      </w:pPr>
      <w:r>
        <w:rPr/>
        <w:t>- больше практики, разыгрывание ситуаций</w:t>
      </w:r>
    </w:p>
    <w:p>
      <w:pPr>
        <w:pStyle w:val="Normal"/>
        <w:rPr/>
      </w:pPr>
      <w:r>
        <w:rPr/>
        <w:t>- хотелось, чтобы приводились примеры из жизни учителем; можно было пригласить на занятие какое-нибудь должностное лицо</w:t>
      </w:r>
    </w:p>
    <w:p>
      <w:pPr>
        <w:pStyle w:val="Normal"/>
        <w:rPr/>
      </w:pPr>
      <w:r>
        <w:rPr/>
        <w:t>- хотелось бы в последствии встретиться со специалистами антикоррупционных подразделений</w:t>
      </w:r>
    </w:p>
    <w:p>
      <w:pPr>
        <w:pStyle w:val="Normal"/>
        <w:rPr/>
      </w:pPr>
      <w:r>
        <w:rPr/>
        <w:t>- побольше учебных пособий, приведение жизненных ситуаций</w:t>
      </w:r>
    </w:p>
    <w:p>
      <w:pPr>
        <w:pStyle w:val="Normal"/>
        <w:rPr/>
      </w:pPr>
      <w:r>
        <w:rPr/>
        <w:t>- побольше творческих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достаток - не удобное время, 7й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одить занятия с 5 по 11 класс</w:t>
      </w:r>
    </w:p>
    <w:p>
      <w:pPr>
        <w:pStyle w:val="Normal"/>
        <w:rPr/>
      </w:pPr>
      <w:r>
        <w:rPr/>
        <w:t>- очень важно развитие антикоррупционного мышления в раннем возрасте</w:t>
      </w:r>
    </w:p>
    <w:p>
      <w:pPr>
        <w:pStyle w:val="Normal"/>
        <w:jc w:val="both"/>
        <w:rPr/>
      </w:pPr>
      <w:r>
        <w:rPr/>
        <w:t>- понравились, что разработчики пытались изменить наш взгляд на коррупцию, но это бесполезно пока общество в целом не придет ко мнению не давать и не брать взятки. Я считаю, что данную программу надо ввести в 5м классе.</w:t>
      </w:r>
    </w:p>
    <w:p>
      <w:pPr>
        <w:pStyle w:val="Normal"/>
        <w:rPr/>
      </w:pPr>
      <w:r>
        <w:rPr/>
        <w:t>- ничего не изменится</w:t>
      </w:r>
    </w:p>
    <w:p>
      <w:pPr>
        <w:pStyle w:val="Normal"/>
        <w:rPr/>
      </w:pPr>
      <w:r>
        <w:rPr/>
        <w:t>- по моему мнению,  коррупцию вообще сложно исправ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думаю, следует давать больше информации о коррупции и тех, кто в ней замеш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Абсолютно все надо делать по-другому! А лучше такого вообще не делать. Поскольку для детей младшего школьного возраста это и будет познавательно, но для старших классов посещение занятий было не по желанию и интересу, а исключительно из-за того, что по элективному курсу по праву выставляются оценки. Нужна практика, а не теория. Кроме того, такие проекты не был осуществимы, то есть пол учебного года потрачены зря. Самое главное, что участие должно быть по участию, а не по принуждению. Участие в осуждениях и половины и не принимало. Мысли каждого не учитывались. Не забирайте зря время у десятиклассников, которые бы лучше готовились в это время на элективы и ЕГЭ по обществознанию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 Мне понравилось, т.к. я не получила именно того, что я ожидала!</w:t>
      </w:r>
    </w:p>
    <w:p>
      <w:pPr>
        <w:pStyle w:val="Normal"/>
        <w:jc w:val="both"/>
        <w:rPr/>
      </w:pPr>
      <w:r>
        <w:rPr/>
        <w:t>= Для меня эти занятия практически не имели смыла: то, что мы обсуждали и так было понятно и уже известно</w:t>
      </w:r>
    </w:p>
    <w:p>
      <w:pPr>
        <w:pStyle w:val="Normal"/>
        <w:jc w:val="both"/>
        <w:rPr/>
      </w:pPr>
      <w:r>
        <w:rPr/>
        <w:t xml:space="preserve">= Мне показалось, что эти занятия были бессмысленной тратой времени. Таким занятиями мы уровень занятий не снизим. </w:t>
      </w:r>
    </w:p>
    <w:p>
      <w:pPr>
        <w:pStyle w:val="Normal"/>
        <w:jc w:val="both"/>
        <w:rPr/>
      </w:pPr>
      <w:r>
        <w:rPr/>
        <w:t xml:space="preserve">= Я думаю, что для многих информация, полученная в ходе этой программы, не была абсолютно новой. В принципе, все, что нам рассказывали, итак, понятно. Я считаю, чтобы бороться с коррупцией в нашей стране, необходимо действовать реально продуктивными методами, т.е. осуществлять их на практике, а не к примеру, петь песни и рисовать картинки. Хотя, конечно, образовательные программы подобного рода тоже должны проводиться, но по большому счету, нужно заниматься не болтологией, а осуществлять все это в жизнь. Программе не хватало глубины как таковой. </w:t>
      </w:r>
    </w:p>
    <w:p>
      <w:pPr>
        <w:pStyle w:val="Normal"/>
        <w:jc w:val="both"/>
        <w:rPr/>
      </w:pPr>
      <w:r>
        <w:rPr/>
        <w:t>= Музыку слушать, общаться. Это хорошо, что государство заботиться о нашем образовании, но отнимать личное время не правильно,  нового практически ничего не узнала</w:t>
      </w:r>
    </w:p>
    <w:p>
      <w:pPr>
        <w:pStyle w:val="Normal"/>
        <w:jc w:val="both"/>
        <w:rPr/>
      </w:pPr>
      <w:r>
        <w:rPr/>
        <w:t>= Занятия интересные, но они отвлекают от других занятий, более важных, то есть лучше проводить эти занятия только для желающих, кому это нужно для будущего.</w:t>
      </w:r>
    </w:p>
    <w:p>
      <w:pPr>
        <w:pStyle w:val="Normal"/>
        <w:jc w:val="both"/>
        <w:rPr/>
      </w:pPr>
      <w:r>
        <w:rPr/>
        <w:t xml:space="preserve">= Для общего развития занятия интересные, но мне не нуж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9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СТЕМАТИЗАЦИЯ ОТВЕТОВ РОДИТЕЛ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ТКРЫТЫЕ ВОПРОСЫ АНКЕТ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.4.  Не могли бы Вы вспомнить, что это были за вопросы/темы, которые Ваш ребенок  обсуждал вместе с Вами или другими членами семьи? Запишите, пожалуйста, их. </w:t>
      </w:r>
    </w:p>
    <w:p>
      <w:pPr>
        <w:pStyle w:val="Normal"/>
        <w:rPr/>
      </w:pPr>
      <w:r>
        <w:rPr/>
        <w:t>+5 из 27 школы  (из них 2 – не могу вспомнить, давно было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ы:</w:t>
      </w:r>
    </w:p>
    <w:p>
      <w:pPr>
        <w:pStyle w:val="Normal"/>
        <w:rPr/>
      </w:pPr>
      <w:r>
        <w:rPr/>
        <w:t>- брала ли я взятки, давала ли их, честно ли получила свой пост</w:t>
      </w:r>
    </w:p>
    <w:p>
      <w:pPr>
        <w:pStyle w:val="Normal"/>
        <w:rPr/>
      </w:pPr>
      <w:r>
        <w:rPr/>
        <w:t>- существует ли наказание за дачу взятки</w:t>
      </w:r>
    </w:p>
    <w:p>
      <w:pPr>
        <w:pStyle w:val="Normal"/>
        <w:rPr/>
      </w:pPr>
      <w:r>
        <w:rPr/>
        <w:t>- сталкиваюсь ли с коррупцией на работе</w:t>
      </w:r>
    </w:p>
    <w:p>
      <w:pPr>
        <w:pStyle w:val="Normal"/>
        <w:rPr/>
      </w:pPr>
      <w:r>
        <w:rPr/>
        <w:t>- - о том сталкивался ли кто-то из знакомых и близких с ней, как это проявлялось; какие наказания могут быть</w:t>
      </w:r>
    </w:p>
    <w:p>
      <w:pPr>
        <w:pStyle w:val="Normal"/>
        <w:rPr/>
      </w:pPr>
      <w:r>
        <w:rPr/>
        <w:t>- сталкивался ли с коррупцией кто-то из нас</w:t>
      </w:r>
    </w:p>
    <w:p>
      <w:pPr>
        <w:pStyle w:val="Normal"/>
        <w:rPr/>
      </w:pPr>
      <w:r>
        <w:rPr/>
        <w:t>часто ли дают взятки и при каких обстоятельствах? Кто обычно дает и кому дают?</w:t>
      </w:r>
    </w:p>
    <w:p>
      <w:pPr>
        <w:pStyle w:val="Normal"/>
        <w:rPr/>
      </w:pPr>
      <w:r>
        <w:rPr/>
        <w:t>- существует ли в России честный чиновник</w:t>
      </w:r>
    </w:p>
    <w:p>
      <w:pPr>
        <w:pStyle w:val="Normal"/>
        <w:rPr/>
      </w:pPr>
      <w:r>
        <w:rPr/>
        <w:t>- есть ли в Карелии честные чиновники?  Что такое коррупция?</w:t>
      </w:r>
    </w:p>
    <w:p>
      <w:pPr>
        <w:pStyle w:val="Normal"/>
        <w:rPr/>
      </w:pPr>
      <w:r>
        <w:rPr/>
        <w:t>- что мы думаем о коррупции</w:t>
      </w:r>
    </w:p>
    <w:p>
      <w:pPr>
        <w:pStyle w:val="Normal"/>
        <w:rPr/>
      </w:pPr>
      <w:r>
        <w:rPr/>
        <w:t>- почему существует платное образование; вопрос о несоблюдении законов в отношении чиновников</w:t>
      </w:r>
    </w:p>
    <w:p>
      <w:pPr>
        <w:pStyle w:val="Normal"/>
        <w:rPr/>
      </w:pPr>
      <w:r>
        <w:rPr/>
        <w:t xml:space="preserve">- вопрос о взятках сотрудникам ГИБДД; вопрос о получении образования после школы, </w:t>
      </w:r>
    </w:p>
    <w:p>
      <w:pPr>
        <w:pStyle w:val="Normal"/>
        <w:rPr/>
      </w:pPr>
      <w:r>
        <w:rPr/>
        <w:t>- размер взятки в прокуратуре, в суде</w:t>
      </w:r>
    </w:p>
    <w:p>
      <w:pPr>
        <w:pStyle w:val="Normal"/>
        <w:rPr/>
      </w:pPr>
      <w:r>
        <w:rPr/>
        <w:t>- в чем встречается коррупция на работе у родителей (примеры из жизни)</w:t>
      </w:r>
    </w:p>
    <w:p>
      <w:pPr>
        <w:pStyle w:val="Normal"/>
        <w:rPr/>
      </w:pPr>
      <w:r>
        <w:rPr/>
        <w:t>- анкета, которую он заполнял</w:t>
      </w:r>
    </w:p>
    <w:p>
      <w:pPr>
        <w:pStyle w:val="Normal"/>
        <w:rPr/>
      </w:pPr>
      <w:r>
        <w:rPr/>
        <w:t>- помогали готовить дочери проект по конкурсу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ы:</w:t>
      </w:r>
    </w:p>
    <w:p>
      <w:pPr>
        <w:pStyle w:val="Normal"/>
        <w:rPr/>
      </w:pPr>
      <w:r>
        <w:rPr/>
        <w:t>- тема социального неравенства</w:t>
      </w:r>
    </w:p>
    <w:p>
      <w:pPr>
        <w:pStyle w:val="Normal"/>
        <w:rPr/>
      </w:pPr>
      <w:r>
        <w:rPr/>
        <w:t>- история зарождения и развития коррупции, исторические факты антикоррупционной деятельности (4)</w:t>
      </w:r>
    </w:p>
    <w:p>
      <w:pPr>
        <w:pStyle w:val="Normal"/>
        <w:rPr/>
      </w:pPr>
      <w:r>
        <w:rPr/>
        <w:t>- причины коррупции (4)</w:t>
      </w:r>
    </w:p>
    <w:p>
      <w:pPr>
        <w:pStyle w:val="Normal"/>
        <w:rPr/>
      </w:pPr>
      <w:r>
        <w:rPr/>
        <w:t xml:space="preserve">- виды коррупции, как она проявляется (2) </w:t>
      </w:r>
    </w:p>
    <w:p>
      <w:pPr>
        <w:pStyle w:val="Normal"/>
        <w:rPr/>
      </w:pPr>
      <w:r>
        <w:rPr/>
        <w:t xml:space="preserve">- уровень коррумпированности в стране, </w:t>
      </w:r>
    </w:p>
    <w:p>
      <w:pPr>
        <w:pStyle w:val="Normal"/>
        <w:rPr/>
      </w:pPr>
      <w:r>
        <w:rPr/>
        <w:t xml:space="preserve">- способы борьбы с коррупцией (6), </w:t>
      </w:r>
    </w:p>
    <w:p>
      <w:pPr>
        <w:pStyle w:val="Normal"/>
        <w:rPr/>
      </w:pPr>
      <w:r>
        <w:rPr/>
        <w:t>- обсуждали способы снижения коррупции в России, что необходимо сделать обществу и каждому человеку, в частности</w:t>
      </w:r>
    </w:p>
    <w:p>
      <w:pPr>
        <w:pStyle w:val="Normal"/>
        <w:rPr/>
      </w:pPr>
      <w:r>
        <w:rPr/>
        <w:t>- антикоррупционная деятельность правительства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работка принципов законности и экономической свободы</w:t>
      </w:r>
    </w:p>
    <w:p>
      <w:pPr>
        <w:pStyle w:val="Normal"/>
        <w:rPr/>
      </w:pPr>
      <w:r>
        <w:rPr/>
        <w:t>- проявления коррупции в ЖКХ и в российской армии</w:t>
      </w:r>
    </w:p>
    <w:p>
      <w:pPr>
        <w:pStyle w:val="Normal"/>
        <w:rPr/>
      </w:pPr>
      <w:r>
        <w:rPr/>
        <w:t>- использование политиком государственных средств на личные нужды</w:t>
      </w:r>
    </w:p>
    <w:p>
      <w:pPr>
        <w:pStyle w:val="Normal"/>
        <w:rPr/>
      </w:pPr>
      <w:r>
        <w:rPr/>
        <w:t>- взятка органам ГИБДД (6)</w:t>
      </w:r>
    </w:p>
    <w:p>
      <w:pPr>
        <w:pStyle w:val="Normal"/>
        <w:rPr/>
      </w:pPr>
      <w:r>
        <w:rPr/>
        <w:t>- взятки чиновникам, коррупция в гос.службах</w:t>
      </w:r>
    </w:p>
    <w:p>
      <w:pPr>
        <w:pStyle w:val="Normal"/>
        <w:rPr/>
      </w:pPr>
      <w:r>
        <w:rPr/>
        <w:t>- коррупция в органах власти, взятка чиновнику</w:t>
      </w:r>
    </w:p>
    <w:p>
      <w:pPr>
        <w:pStyle w:val="Normal"/>
        <w:rPr/>
      </w:pPr>
      <w:r>
        <w:rPr/>
        <w:t>- коррупция при устройстве на работу; коррупция при устройстве на работу в государственные учреждения (2)</w:t>
      </w:r>
    </w:p>
    <w:p>
      <w:pPr>
        <w:pStyle w:val="Normal"/>
        <w:rPr/>
      </w:pPr>
      <w:r>
        <w:rPr/>
        <w:t>- как коррупция появилась в школах, вузах (2)</w:t>
      </w:r>
    </w:p>
    <w:p>
      <w:pPr>
        <w:pStyle w:val="Normal"/>
        <w:rPr/>
      </w:pPr>
      <w:r>
        <w:rPr/>
        <w:t>- взятки в медицине, политике</w:t>
      </w:r>
    </w:p>
    <w:p>
      <w:pPr>
        <w:pStyle w:val="Normal"/>
        <w:rPr/>
      </w:pPr>
      <w:r>
        <w:rPr/>
        <w:t>- работа правоохранительных органов, судебные инстанции, взяточничество в органах</w:t>
      </w:r>
    </w:p>
    <w:p>
      <w:pPr>
        <w:pStyle w:val="Normal"/>
        <w:rPr/>
      </w:pPr>
      <w:r>
        <w:rPr/>
        <w:t>- вопрос о коррупции в госпредприятиях, как с этим борется государ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ветственность за дачу и получение взятки</w:t>
      </w:r>
    </w:p>
    <w:p>
      <w:pPr>
        <w:pStyle w:val="Normal"/>
        <w:rPr/>
      </w:pPr>
      <w:r>
        <w:rPr/>
        <w:t>- уголовный кодекс по вопросам взя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ррупция в России</w:t>
      </w:r>
    </w:p>
    <w:p>
      <w:pPr>
        <w:pStyle w:val="Normal"/>
        <w:rPr/>
      </w:pPr>
      <w:r>
        <w:rPr/>
        <w:t>- коррупция в ми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ти местного самоуправления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ном мнение ребенка обо всех аспектах коррупции и антикоррупцио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тч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. 8. Если у Вас есть какие-либо пожелания организаторам проекта и разработчикам образовательной программы на будущее, то Вы можете записать их здесь. Мы будем признательны Вам за любые Ваши критические замечания, комментарии, предложения, советы  и т.п. </w:t>
      </w:r>
    </w:p>
    <w:p>
      <w:pPr>
        <w:pStyle w:val="Normal"/>
        <w:rPr/>
      </w:pPr>
      <w:r>
        <w:rPr>
          <w:i/>
        </w:rPr>
        <w:t>Ответили</w:t>
      </w:r>
      <w:r>
        <w:rPr/>
        <w:t>: 19 чел. (12, 9%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должайте в том  же духе</w:t>
      </w:r>
    </w:p>
    <w:p>
      <w:pPr>
        <w:pStyle w:val="Normal"/>
        <w:jc w:val="both"/>
        <w:rPr/>
      </w:pPr>
      <w:r>
        <w:rPr/>
        <w:t>удачи в проекте</w:t>
      </w:r>
    </w:p>
    <w:p>
      <w:pPr>
        <w:pStyle w:val="Normal"/>
        <w:jc w:val="both"/>
        <w:rPr/>
      </w:pPr>
      <w:r>
        <w:rPr/>
        <w:t>программа нужная, информация полезная. Организатором проекта спасибо</w:t>
      </w:r>
    </w:p>
    <w:p>
      <w:pPr>
        <w:pStyle w:val="Normal"/>
        <w:jc w:val="both"/>
        <w:rPr/>
      </w:pPr>
      <w:r>
        <w:rPr/>
        <w:t>оптимизма создателям</w:t>
      </w:r>
    </w:p>
    <w:p>
      <w:pPr>
        <w:pStyle w:val="Normal"/>
        <w:jc w:val="both"/>
        <w:rPr/>
      </w:pPr>
      <w:r>
        <w:rPr/>
        <w:t>меня полностью устраивает эта программа</w:t>
      </w:r>
    </w:p>
    <w:p>
      <w:pPr>
        <w:pStyle w:val="Normal"/>
        <w:jc w:val="both"/>
        <w:rPr/>
      </w:pPr>
      <w:r>
        <w:rPr/>
        <w:t>благодарю вас за работу</w:t>
      </w:r>
    </w:p>
    <w:p>
      <w:pPr>
        <w:pStyle w:val="Normal"/>
        <w:jc w:val="both"/>
        <w:rPr/>
      </w:pPr>
      <w:r>
        <w:rPr/>
        <w:t>я думаю не стоит ничего менять, все очень интересно и спланировано</w:t>
      </w:r>
    </w:p>
    <w:p>
      <w:pPr>
        <w:pStyle w:val="Normal"/>
        <w:jc w:val="both"/>
        <w:rPr/>
      </w:pPr>
      <w:r>
        <w:rPr/>
        <w:t>Я бы хотела, чтобы мой ребенок принимал участие в таких проектах</w:t>
      </w:r>
    </w:p>
    <w:p>
      <w:pPr>
        <w:pStyle w:val="Normal"/>
        <w:jc w:val="both"/>
        <w:rPr/>
      </w:pPr>
      <w:r>
        <w:rPr/>
        <w:t>спасибо</w:t>
      </w:r>
    </w:p>
    <w:p>
      <w:pPr>
        <w:pStyle w:val="Normal"/>
        <w:jc w:val="both"/>
        <w:rPr/>
      </w:pPr>
      <w:r>
        <w:rPr/>
        <w:t>продолжай вашу важную деятельность</w:t>
      </w:r>
    </w:p>
    <w:p>
      <w:pPr>
        <w:pStyle w:val="Normal"/>
        <w:jc w:val="both"/>
        <w:rPr/>
      </w:pPr>
      <w:r>
        <w:rPr/>
        <w:t>по словам ребенка все было великолепно</w:t>
      </w:r>
    </w:p>
    <w:p>
      <w:pPr>
        <w:pStyle w:val="Normal"/>
        <w:jc w:val="both"/>
        <w:rPr/>
      </w:pPr>
      <w:r>
        <w:rPr/>
        <w:t>продолжение следу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кратить время уроков</w:t>
      </w:r>
    </w:p>
    <w:p>
      <w:pPr>
        <w:pStyle w:val="Normal"/>
        <w:jc w:val="both"/>
        <w:rPr/>
      </w:pPr>
      <w:r>
        <w:rPr/>
        <w:t>дети должны более творчески подходить к теме коррупции</w:t>
      </w:r>
    </w:p>
    <w:p>
      <w:pPr>
        <w:pStyle w:val="Normal"/>
        <w:jc w:val="both"/>
        <w:rPr/>
      </w:pPr>
      <w:r>
        <w:rPr/>
        <w:t>чаще проводить занятия у старших школьников, побольше примеров на тему о коррупции</w:t>
      </w:r>
    </w:p>
    <w:p>
      <w:pPr>
        <w:pStyle w:val="Normal"/>
        <w:jc w:val="both"/>
        <w:rPr/>
      </w:pPr>
      <w:r>
        <w:rPr/>
        <w:t xml:space="preserve">надо смотреть больше программ по т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уж учить детей, то конкретно, подсказывая, какие действия они должны совершать или хотя бы куда можно пожаловаться, если в будущем они столкнутся со случаями корруп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оводить в школах как дополнительный курс </w:t>
      </w:r>
    </w:p>
    <w:p>
      <w:pPr>
        <w:pStyle w:val="Normal"/>
        <w:jc w:val="both"/>
        <w:rPr/>
      </w:pPr>
      <w:r>
        <w:rPr/>
        <w:t xml:space="preserve">вместо каких-либо части обществознания </w:t>
      </w:r>
    </w:p>
    <w:p>
      <w:pPr>
        <w:pStyle w:val="Normal"/>
        <w:jc w:val="both"/>
        <w:rPr/>
      </w:pPr>
      <w:r>
        <w:rPr/>
        <w:t>или включить в курс общество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ение бесед среди старшеклассников</w:t>
      </w:r>
    </w:p>
    <w:p>
      <w:pPr>
        <w:pStyle w:val="Normal"/>
        <w:jc w:val="both"/>
        <w:rPr/>
      </w:pPr>
      <w:r>
        <w:rPr/>
        <w:t xml:space="preserve">Желаю Вам успехов и удачи в вашем нужном и полезном де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10.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СИСТЕМАТИЗАЦИЯ ОТВЕТОВ УЧИТЕЛЕЙ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ТКРЫТЫЕ ВОПРОСЫ АНКЕ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В.3. Другие комментарии по оценке проведенных Вами урок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= Программа была реализована на основе деятельности свободного дискуссионного клуба молодежи "Мнение", поэтому вместо проведения уроков мы проводили подготовительную работу к открытой дискуссии, где использовались данные, методические материалы для понятия темы, для использования их в самой дискуссии (школа №40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= Ряд занятий были проведены не в рамках факультатива, а в рамках урочных занятий:</w:t>
      </w:r>
    </w:p>
    <w:p>
      <w:pPr>
        <w:pStyle w:val="Normal"/>
        <w:rPr/>
      </w:pPr>
      <w:r>
        <w:rPr/>
        <w:t xml:space="preserve">1) портрет взяточника в литературе - на уроке литературы </w:t>
      </w:r>
    </w:p>
    <w:p>
      <w:pPr>
        <w:pStyle w:val="Normal"/>
        <w:rPr/>
      </w:pPr>
      <w:r>
        <w:rPr/>
        <w:t>2) исторический опыт антикоррупционной политики в Российском государстве  - поиск информации осуществлялся на уроке информатики, в качестве индивидуального задания (школа №36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= Не всегда удавалось осуществить все задуманное - не хватало времени (Деревянка)</w:t>
      </w:r>
    </w:p>
    <w:p>
      <w:pPr>
        <w:pStyle w:val="Normal"/>
        <w:jc w:val="both"/>
        <w:rPr/>
      </w:pPr>
      <w:r>
        <w:rPr/>
        <w:t>= Многосторонность и широта спектра применения (школа№30)</w:t>
      </w:r>
    </w:p>
    <w:p>
      <w:pPr>
        <w:pStyle w:val="Normal"/>
        <w:jc w:val="both"/>
        <w:rPr/>
      </w:pPr>
      <w:r>
        <w:rPr/>
        <w:t>= Обучающиеся много работали с информацией, как в Интернете, так и с печатными изданиями (Новая Вилга)</w:t>
      </w:r>
    </w:p>
    <w:p>
      <w:pPr>
        <w:pStyle w:val="Normal"/>
        <w:jc w:val="both"/>
        <w:rPr/>
      </w:pPr>
      <w:r>
        <w:rPr/>
        <w:t>= Программа рассчитана на 7-9 классы, а не на 9-11(ФУШ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.11 Как Вы считаете, чему школьники научились на этих занятиях (информация, навыки, позиции и т.п.)?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= Главное - выработана </w:t>
      </w:r>
      <w:r>
        <w:rPr>
          <w:highlight w:val="yellow"/>
        </w:rPr>
        <w:t>позиция</w:t>
      </w:r>
      <w:r>
        <w:rPr/>
        <w:t xml:space="preserve"> по отношению к коррупции как социальному злу, которое разъединяет все сферы общества.</w:t>
      </w:r>
    </w:p>
    <w:p>
      <w:pPr>
        <w:pStyle w:val="Normal"/>
        <w:jc w:val="both"/>
        <w:rPr/>
      </w:pPr>
      <w:r>
        <w:rPr/>
        <w:t xml:space="preserve">= </w:t>
      </w:r>
      <w:r>
        <w:rPr>
          <w:highlight w:val="cyan"/>
        </w:rPr>
        <w:t>Навыки работы с документами</w:t>
      </w:r>
      <w:r>
        <w:rPr/>
        <w:t xml:space="preserve">, навыки критического мышления, занятия полезны для формирования </w:t>
      </w:r>
      <w:r>
        <w:rPr>
          <w:highlight w:val="magenta"/>
        </w:rPr>
        <w:t>коммуникативной компетен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= </w:t>
      </w:r>
      <w:r>
        <w:rPr>
          <w:highlight w:val="cyan"/>
        </w:rPr>
        <w:t>Работа с источниками, интернет ресурсами</w:t>
      </w:r>
      <w:r>
        <w:rPr/>
        <w:t xml:space="preserve">, развивали навыки </w:t>
      </w:r>
      <w:r>
        <w:rPr>
          <w:highlight w:val="magenta"/>
        </w:rPr>
        <w:t>коллективной работы</w:t>
      </w:r>
      <w:r>
        <w:rPr/>
        <w:t xml:space="preserve">, формировали свою </w:t>
      </w:r>
      <w:r>
        <w:rPr>
          <w:highlight w:val="yellow"/>
        </w:rPr>
        <w:t>позицию по проблеме</w:t>
      </w:r>
      <w:r>
        <w:rPr/>
        <w:t xml:space="preserve"> и аргументировать ее.</w:t>
      </w:r>
    </w:p>
    <w:p>
      <w:pPr>
        <w:pStyle w:val="Normal"/>
        <w:jc w:val="both"/>
        <w:rPr/>
      </w:pPr>
      <w:r>
        <w:rPr/>
        <w:t xml:space="preserve">= Научились </w:t>
      </w:r>
      <w:r>
        <w:rPr>
          <w:highlight w:val="cyan"/>
        </w:rPr>
        <w:t>извлекать информацию</w:t>
      </w:r>
      <w:r>
        <w:rPr/>
        <w:t xml:space="preserve"> из разных источников, анализировать, высказывать свое отношение, учились </w:t>
      </w:r>
      <w:r>
        <w:rPr>
          <w:highlight w:val="yellow"/>
        </w:rPr>
        <w:t>отстаивать свою позицию</w:t>
      </w:r>
    </w:p>
    <w:p>
      <w:pPr>
        <w:pStyle w:val="Normal"/>
        <w:jc w:val="both"/>
        <w:rPr/>
      </w:pPr>
      <w:r>
        <w:rPr/>
        <w:t xml:space="preserve">= </w:t>
      </w:r>
      <w:r>
        <w:rPr>
          <w:highlight w:val="yellow"/>
        </w:rPr>
        <w:t>Ценностным установкам</w:t>
      </w:r>
      <w:r>
        <w:rPr/>
        <w:t xml:space="preserve">, формирование </w:t>
      </w:r>
      <w:r>
        <w:rPr>
          <w:highlight w:val="yellow"/>
        </w:rPr>
        <w:t>гражданской позиции</w:t>
      </w:r>
      <w:r>
        <w:rPr/>
        <w:t xml:space="preserve"> в отношении коррупции, демонстрация возможной борьбы с коррупцией.</w:t>
      </w:r>
    </w:p>
    <w:p>
      <w:pPr>
        <w:pStyle w:val="Normal"/>
        <w:jc w:val="both"/>
        <w:rPr/>
      </w:pPr>
      <w:r>
        <w:rPr/>
        <w:t xml:space="preserve">= Умение использовать полученную информацию, определить </w:t>
      </w:r>
      <w:r>
        <w:rPr>
          <w:highlight w:val="yellow"/>
        </w:rPr>
        <w:t>четкую жизненную позицию.</w:t>
      </w:r>
    </w:p>
    <w:p>
      <w:pPr>
        <w:pStyle w:val="Normal"/>
        <w:jc w:val="both"/>
        <w:rPr/>
      </w:pPr>
      <w:r>
        <w:rPr/>
        <w:t xml:space="preserve">= Уметь делать </w:t>
      </w:r>
      <w:r>
        <w:rPr>
          <w:highlight w:val="lightGray"/>
        </w:rPr>
        <w:t>выбор</w:t>
      </w:r>
      <w:r>
        <w:rPr/>
        <w:t>.</w:t>
      </w:r>
    </w:p>
    <w:p>
      <w:pPr>
        <w:pStyle w:val="Normal"/>
        <w:jc w:val="both"/>
        <w:rPr/>
      </w:pPr>
      <w:r>
        <w:rPr/>
        <w:t xml:space="preserve">= Приобретение </w:t>
      </w:r>
      <w:r>
        <w:rPr>
          <w:highlight w:val="green"/>
        </w:rPr>
        <w:t>новой информации</w:t>
      </w:r>
      <w:r>
        <w:rPr/>
        <w:t xml:space="preserve">, формирование </w:t>
      </w:r>
      <w:r>
        <w:rPr>
          <w:highlight w:val="yellow"/>
        </w:rPr>
        <w:t>негативной оценки</w:t>
      </w:r>
      <w:r>
        <w:rPr/>
        <w:t xml:space="preserve"> в отношении взяточничества. </w:t>
      </w:r>
    </w:p>
    <w:p>
      <w:pPr>
        <w:pStyle w:val="Normal"/>
        <w:jc w:val="both"/>
        <w:rPr/>
      </w:pPr>
      <w:r>
        <w:rPr/>
        <w:t xml:space="preserve">= </w:t>
      </w:r>
      <w:r>
        <w:rPr>
          <w:highlight w:val="green"/>
        </w:rPr>
        <w:t>Информация</w:t>
      </w:r>
    </w:p>
    <w:p>
      <w:pPr>
        <w:pStyle w:val="Normal"/>
        <w:jc w:val="both"/>
        <w:rPr/>
      </w:pPr>
      <w:r>
        <w:rPr/>
        <w:t xml:space="preserve">= Позиция не изменилась; навыки </w:t>
      </w:r>
      <w:r>
        <w:rPr>
          <w:highlight w:val="magenta"/>
        </w:rPr>
        <w:t>работы в группе</w:t>
      </w:r>
      <w:r>
        <w:rPr/>
        <w:t xml:space="preserve">, коммуникация. </w:t>
      </w:r>
    </w:p>
    <w:p>
      <w:pPr>
        <w:pStyle w:val="Normal"/>
        <w:jc w:val="both"/>
        <w:rPr/>
      </w:pPr>
      <w:r>
        <w:rPr/>
        <w:t xml:space="preserve">= Безусловно, уроки дали школьникам массу новой </w:t>
      </w:r>
      <w:r>
        <w:rPr>
          <w:highlight w:val="green"/>
        </w:rPr>
        <w:t>информации.</w:t>
      </w:r>
      <w:r>
        <w:rPr/>
        <w:t xml:space="preserve"> Кроме того, в ходе игр ребята потренировались в методах противостояния психологическому давлению, вырабатывали собственные аргументы. При выполнении многих заданий ребята применяли свои творческие способности. В ходе программы были не столько сформированы (у юношества правдоискательство и справедливость – первостепенные качества личности), сколько укреплены категорические </w:t>
      </w:r>
      <w:r>
        <w:rPr>
          <w:highlight w:val="yellow"/>
        </w:rPr>
        <w:t>позиции против коррупции</w:t>
      </w:r>
      <w:r>
        <w:rPr/>
        <w:t xml:space="preserve"> №2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.13 Что еще, на Ваш взгляд,  полезного для школьников несет в себе данная программа?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= Она заставила старшеклассников и их родителей заострить внимание на данной проблеме и приобрести свое мнение</w:t>
      </w:r>
    </w:p>
    <w:p>
      <w:pPr>
        <w:pStyle w:val="Normal"/>
        <w:jc w:val="both"/>
        <w:rPr/>
      </w:pPr>
      <w:r>
        <w:rPr/>
        <w:t>= Программа занятий содержит посыл к самостоятельной деятельности учащихся</w:t>
      </w:r>
    </w:p>
    <w:p>
      <w:pPr>
        <w:pStyle w:val="Normal"/>
        <w:jc w:val="both"/>
        <w:rPr/>
      </w:pPr>
      <w:r>
        <w:rPr/>
        <w:t>= Важен юридический аспект (законодательная база по борьбе с коррупцией, санкции со стороны государства); выявление значимости проблемы борьбы с коррупцией</w:t>
      </w:r>
    </w:p>
    <w:p>
      <w:pPr>
        <w:pStyle w:val="Normal"/>
        <w:jc w:val="both"/>
        <w:rPr/>
      </w:pPr>
      <w:r>
        <w:rPr/>
        <w:t>= Помогает осознать опасность коррупции для общества. Понять, что многое в борьбе с ней зависит от каждого человека.</w:t>
      </w:r>
    </w:p>
    <w:p>
      <w:pPr>
        <w:pStyle w:val="Normal"/>
        <w:jc w:val="both"/>
        <w:rPr/>
      </w:pPr>
      <w:r>
        <w:rPr/>
        <w:t>= Возможность посетить государственные учреждения</w:t>
      </w:r>
    </w:p>
    <w:p>
      <w:pPr>
        <w:pStyle w:val="Normal"/>
        <w:jc w:val="both"/>
        <w:rPr/>
      </w:pPr>
      <w:r>
        <w:rPr/>
        <w:t>= Научили учащихся принимать решения в любой ситуации</w:t>
      </w:r>
    </w:p>
    <w:p>
      <w:pPr>
        <w:pStyle w:val="Normal"/>
        <w:jc w:val="both"/>
        <w:rPr/>
      </w:pPr>
      <w:r>
        <w:rPr/>
        <w:t>= Интеграцию с другими предметами</w:t>
      </w:r>
    </w:p>
    <w:p>
      <w:pPr>
        <w:pStyle w:val="Normal"/>
        <w:jc w:val="both"/>
        <w:rPr/>
      </w:pPr>
      <w:r>
        <w:rPr/>
        <w:t>= Работа в малых и больших группах; навыки исследовательской работы, выработка критического мышления</w:t>
      </w:r>
    </w:p>
    <w:p>
      <w:pPr>
        <w:pStyle w:val="Normal"/>
        <w:jc w:val="both"/>
        <w:rPr/>
      </w:pPr>
      <w:r>
        <w:rPr/>
        <w:t>= Новизна программы</w:t>
      </w:r>
    </w:p>
    <w:p>
      <w:pPr>
        <w:pStyle w:val="Normal"/>
        <w:jc w:val="both"/>
        <w:rPr/>
      </w:pPr>
      <w:r>
        <w:rPr/>
        <w:t xml:space="preserve">= Положительный момент: дети почувствовали свою значимость – с ними разговаривали на взрослую тему, они изучали не отвлеченные треугольники, а именно социально-опасное явление – коррупцию. Дополнительная правовая подготовка – также положительный момент. Отрицательный момент – (условно отрицательный момент) – дети научились «подтягивать» к понятию коррупция обычные ситуации на уроках, теперь «подначивают» друг друга: «Это коррупция!!», что создает (иногда) излишне веселую обстановку на уроках (№27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.14. Столкнулись ли Вы с трудностями при проведении уроков?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= Технические (не работал сервер, проблема с распечаткой материалов) (№36)</w:t>
      </w:r>
    </w:p>
    <w:p>
      <w:pPr>
        <w:pStyle w:val="Normal"/>
        <w:jc w:val="both"/>
        <w:rPr/>
      </w:pPr>
      <w:r>
        <w:rPr/>
        <w:t xml:space="preserve">= Занятия проводились 7 уроком, поэтому не у всех учащихся было желание оставаться (№17) </w:t>
      </w:r>
    </w:p>
    <w:p>
      <w:pPr>
        <w:pStyle w:val="Normal"/>
        <w:jc w:val="both"/>
        <w:rPr/>
      </w:pPr>
      <w:r>
        <w:rPr/>
        <w:t>= Психологического характера (№30)</w:t>
      </w:r>
    </w:p>
    <w:p>
      <w:pPr>
        <w:pStyle w:val="Normal"/>
        <w:jc w:val="both"/>
        <w:rPr/>
      </w:pPr>
      <w:r>
        <w:rPr/>
        <w:t>= Работа учащихся с правовыми документами (Державинский лицей)</w:t>
      </w:r>
    </w:p>
    <w:p>
      <w:pPr>
        <w:pStyle w:val="Normal"/>
        <w:jc w:val="both"/>
        <w:rPr/>
      </w:pPr>
      <w:r>
        <w:rPr/>
        <w:t xml:space="preserve">= Вопросы законодательства (Новая Вилга) </w:t>
      </w:r>
    </w:p>
    <w:p>
      <w:pPr>
        <w:pStyle w:val="Normal"/>
        <w:jc w:val="both"/>
        <w:rPr/>
      </w:pPr>
      <w:r>
        <w:rPr/>
        <w:t>= Детям известна информация (ФУШ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.15. Узнали ли Вы сами что-то новое при проведении урока, что именно?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= Да, насколько глубоко коррупция проникла во все сферы жизни общества, ее опасность и труднопобедимость</w:t>
      </w:r>
    </w:p>
    <w:p>
      <w:pPr>
        <w:pStyle w:val="Normal"/>
        <w:jc w:val="both"/>
        <w:rPr/>
      </w:pPr>
      <w:r>
        <w:rPr/>
        <w:t>= Да, стратегия борьбы с коррупцией, методы борьбы с ней - до реализации программы мною у меня были весьма туманные представления по этому вопросу</w:t>
      </w:r>
    </w:p>
    <w:p>
      <w:pPr>
        <w:pStyle w:val="Normal"/>
        <w:jc w:val="both"/>
        <w:rPr/>
      </w:pPr>
      <w:r>
        <w:rPr/>
        <w:t>= Опыт проведения антикоррупционной деятельности в разные исторические период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=Ряд новых методик преподавания ("продвинутая лекция")</w:t>
      </w:r>
    </w:p>
    <w:p>
      <w:pPr>
        <w:pStyle w:val="Normal"/>
        <w:jc w:val="both"/>
        <w:rPr/>
      </w:pPr>
      <w:r>
        <w:rPr/>
        <w:t>= Некоторые методы обуч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= Ознакомление с уголовным кодексом</w:t>
      </w:r>
    </w:p>
    <w:p>
      <w:pPr>
        <w:pStyle w:val="Normal"/>
        <w:jc w:val="both"/>
        <w:rPr/>
      </w:pPr>
      <w:r>
        <w:rPr/>
        <w:t>= Очень много нового</w:t>
      </w:r>
    </w:p>
    <w:p>
      <w:pPr>
        <w:pStyle w:val="Normal"/>
        <w:jc w:val="both"/>
        <w:rPr/>
      </w:pPr>
      <w:r>
        <w:rPr/>
        <w:t xml:space="preserve">= Учитель только до тех пор учитель, пока учится сам </w:t>
      </w:r>
      <w:r>
        <w:rPr>
          <w:rFonts w:eastAsia="Wingdings" w:cs="Wingdings" w:ascii="Wingdings" w:hAnsi="Wingdings"/>
        </w:rPr>
        <w:t></w:t>
      </w:r>
      <w:r>
        <w:rPr/>
        <w:t xml:space="preserve"> В ходе реализации программы, при подготовке к занятиям пришлось основательно поработать с уголовным кодексом, со словарями, со статистикой, что было не только полезно, но и интересно (№2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. 16. Была ли лично для Вас какая-то польза от проведения уроков (например, методы работы с классом или изменение атмосферы, собственное развитие в качестве учителя, и т.д.)?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=Занятия позволили совершенствовать применение некоторых </w:t>
      </w:r>
      <w:r>
        <w:rPr>
          <w:highlight w:val="yellow"/>
        </w:rPr>
        <w:t>приемов</w:t>
      </w:r>
      <w:r>
        <w:rPr/>
        <w:t xml:space="preserve">. В ходе занятий сложились более </w:t>
      </w:r>
      <w:r>
        <w:rPr>
          <w:highlight w:val="cyan"/>
        </w:rPr>
        <w:t>доверительные отношения</w:t>
      </w:r>
      <w:r>
        <w:rPr/>
        <w:t xml:space="preserve"> с учащимися</w:t>
      </w:r>
    </w:p>
    <w:p>
      <w:pPr>
        <w:pStyle w:val="Normal"/>
        <w:jc w:val="both"/>
        <w:rPr/>
      </w:pPr>
      <w:r>
        <w:rPr/>
        <w:t>= Да. Получила более глубокие  представления о проблеме, проявлениях коррупции</w:t>
      </w:r>
    </w:p>
    <w:p>
      <w:pPr>
        <w:pStyle w:val="Normal"/>
        <w:jc w:val="both"/>
        <w:rPr/>
      </w:pPr>
      <w:r>
        <w:rPr/>
        <w:t xml:space="preserve">= Да, </w:t>
      </w:r>
      <w:r>
        <w:rPr>
          <w:highlight w:val="yellow"/>
        </w:rPr>
        <w:t>методы</w:t>
      </w:r>
      <w:r>
        <w:rPr/>
        <w:t xml:space="preserve"> работы</w:t>
      </w:r>
    </w:p>
    <w:p>
      <w:pPr>
        <w:pStyle w:val="Normal"/>
        <w:jc w:val="both"/>
        <w:rPr/>
      </w:pPr>
      <w:r>
        <w:rPr/>
        <w:t xml:space="preserve">= Изменение </w:t>
      </w:r>
      <w:r>
        <w:rPr>
          <w:highlight w:val="cyan"/>
        </w:rPr>
        <w:t>атмосферы</w:t>
      </w:r>
    </w:p>
    <w:p>
      <w:pPr>
        <w:pStyle w:val="Normal"/>
        <w:jc w:val="both"/>
        <w:rPr/>
      </w:pPr>
      <w:r>
        <w:rPr/>
        <w:t xml:space="preserve">= Да, </w:t>
      </w:r>
      <w:r>
        <w:rPr>
          <w:highlight w:val="yellow"/>
        </w:rPr>
        <w:t>новые методы</w:t>
      </w:r>
      <w:r>
        <w:rPr/>
        <w:t xml:space="preserve">, атмосфера </w:t>
      </w:r>
      <w:r>
        <w:rPr>
          <w:highlight w:val="cyan"/>
        </w:rPr>
        <w:t>диалога</w:t>
      </w:r>
    </w:p>
    <w:p>
      <w:pPr>
        <w:pStyle w:val="Normal"/>
        <w:jc w:val="both"/>
        <w:rPr/>
      </w:pPr>
      <w:r>
        <w:rPr/>
        <w:t xml:space="preserve">= Пополнение </w:t>
      </w:r>
      <w:r>
        <w:rPr>
          <w:highlight w:val="yellow"/>
        </w:rPr>
        <w:t>методической</w:t>
      </w:r>
      <w:r>
        <w:rPr/>
        <w:t xml:space="preserve"> копилки</w:t>
      </w:r>
    </w:p>
    <w:p>
      <w:pPr>
        <w:pStyle w:val="Normal"/>
        <w:jc w:val="both"/>
        <w:rPr/>
      </w:pPr>
      <w:r>
        <w:rPr/>
        <w:t xml:space="preserve">= Применение педагогических </w:t>
      </w:r>
      <w:r>
        <w:rPr>
          <w:highlight w:val="yellow"/>
        </w:rPr>
        <w:t>технологий</w:t>
      </w:r>
    </w:p>
    <w:p>
      <w:pPr>
        <w:pStyle w:val="Normal"/>
        <w:jc w:val="both"/>
        <w:rPr/>
      </w:pPr>
      <w:r>
        <w:rPr/>
        <w:t>= Все перечисленное – да.</w:t>
      </w:r>
    </w:p>
    <w:p>
      <w:pPr>
        <w:pStyle w:val="Normal"/>
        <w:jc w:val="both"/>
        <w:rPr/>
      </w:pPr>
      <w:r>
        <w:rPr>
          <w:b/>
          <w:bCs/>
        </w:rPr>
        <w:t>В. 17. Собираетесь ли Вы/ или другие сотрудники школы продолжить работу по формированию антикоррупционного мышления у школьников? Каким образом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= Конечно! Работа через клуб, классные часы, общешкольные мероприятия (№40)</w:t>
      </w:r>
    </w:p>
    <w:p>
      <w:pPr>
        <w:pStyle w:val="Normal"/>
        <w:jc w:val="both"/>
        <w:rPr/>
      </w:pPr>
      <w:r>
        <w:rPr/>
        <w:t>= Да, через классные часы, лично я собираюсь активно использовать материалы на уроках обществознания (№36)</w:t>
      </w:r>
    </w:p>
    <w:p>
      <w:pPr>
        <w:pStyle w:val="Normal"/>
        <w:jc w:val="both"/>
        <w:rPr/>
      </w:pPr>
      <w:r>
        <w:rPr/>
        <w:t xml:space="preserve">= Да, через свои уроки истории и обществознания, уже кое что использую (Деревянка) </w:t>
      </w:r>
    </w:p>
    <w:p>
      <w:pPr>
        <w:pStyle w:val="Normal"/>
        <w:jc w:val="both"/>
        <w:rPr/>
      </w:pPr>
      <w:r>
        <w:rPr/>
        <w:t>= Да, через классные часы, подключать учителей обществознания (Заозерье)</w:t>
      </w:r>
    </w:p>
    <w:p>
      <w:pPr>
        <w:pStyle w:val="Normal"/>
        <w:jc w:val="both"/>
        <w:rPr/>
      </w:pPr>
      <w:r>
        <w:rPr/>
        <w:t>= Да, в рамках школьного самоуправления (ФУШ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 Очень хотелось бы продолжить.  На следующий день (год?) запланирован спецкурс для 9-х классов, в рамках спецкурса 10 занятий «по антикоррупции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  <w:t>=Продолжать необходимо, например, заседание дискуссионного клуба (№30)</w:t>
      </w:r>
    </w:p>
    <w:p>
      <w:pPr>
        <w:pStyle w:val="Normal"/>
        <w:jc w:val="both"/>
        <w:rPr/>
      </w:pPr>
      <w:r>
        <w:rPr/>
        <w:t>= Продолжение работы по формированию антикоррупционного мышления у школьников (Державинский лец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 Возможно (МОУ СОШ Ладва)</w:t>
      </w:r>
    </w:p>
    <w:p>
      <w:pPr>
        <w:pStyle w:val="Normal"/>
        <w:jc w:val="both"/>
        <w:rPr/>
      </w:pPr>
      <w:r>
        <w:rPr/>
        <w:t>= Надо думать (МОУ СОШ Новая Вилг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.18. Какие ожидания и надежды Вы связывали с образовательной программой до ее начала? Отвечали ли уроки Вашим ожиданиям?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= Реакция старшеклассников на программу. Она была положительной, ребята поняли, что об этом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/>
        <w:t>говорить необходимо.</w:t>
      </w:r>
    </w:p>
    <w:p>
      <w:pPr>
        <w:pStyle w:val="Normal"/>
        <w:jc w:val="both"/>
        <w:rPr/>
      </w:pPr>
      <w:r>
        <w:rPr/>
        <w:t>= Особых ожиданий не было, просто было любопытно узнать, как можно противостоять коррупции в современных условиях в России</w:t>
      </w:r>
    </w:p>
    <w:p>
      <w:pPr>
        <w:pStyle w:val="Normal"/>
        <w:jc w:val="both"/>
        <w:rPr/>
      </w:pPr>
      <w:r>
        <w:rPr/>
        <w:t>= Помимо работы в школе пригласить представителей Министерства юстиции</w:t>
      </w:r>
    </w:p>
    <w:p>
      <w:pPr>
        <w:pStyle w:val="Normal"/>
        <w:jc w:val="both"/>
        <w:rPr/>
      </w:pPr>
      <w:r>
        <w:rPr/>
        <w:t>= Выработать мнение об отрицательном влиянии коррупции на общественную жизнь, личностное неприятие этого явления. Думаю, что для учеников этот курс не пройдет бесследно</w:t>
      </w:r>
    </w:p>
    <w:p>
      <w:pPr>
        <w:pStyle w:val="Normal"/>
        <w:jc w:val="both"/>
        <w:rPr/>
      </w:pPr>
      <w:r>
        <w:rPr/>
        <w:t>= Да. Воспитать отсутствия страха перед коррупцией</w:t>
      </w:r>
    </w:p>
    <w:p>
      <w:pPr>
        <w:pStyle w:val="Normal"/>
        <w:jc w:val="both"/>
        <w:rPr/>
      </w:pPr>
      <w:r>
        <w:rPr/>
        <w:t>= Даже больше, чем ожидала</w:t>
      </w:r>
    </w:p>
    <w:p>
      <w:pPr>
        <w:pStyle w:val="Normal"/>
        <w:jc w:val="both"/>
        <w:rPr/>
      </w:pPr>
      <w:r>
        <w:rPr/>
        <w:t>= Самостоятельная работа учащихся, передача информации в семьи учащихся, выработка навыков противостояния коррупции</w:t>
      </w:r>
    </w:p>
    <w:p>
      <w:pPr>
        <w:pStyle w:val="Normal"/>
        <w:jc w:val="both"/>
        <w:rPr/>
      </w:pPr>
      <w:r>
        <w:rPr/>
        <w:t>= Да, отвечали. Знаний своих недостаточно</w:t>
      </w:r>
    </w:p>
    <w:p>
      <w:pPr>
        <w:pStyle w:val="Normal"/>
        <w:jc w:val="both"/>
        <w:rPr/>
      </w:pPr>
      <w:r>
        <w:rPr/>
        <w:t>= Должна внедряться с 5 класса, какие то проекты, семинары</w:t>
      </w:r>
    </w:p>
    <w:p>
      <w:pPr>
        <w:pStyle w:val="Normal"/>
        <w:jc w:val="both"/>
        <w:rPr/>
      </w:pPr>
      <w:r>
        <w:rPr/>
        <w:t xml:space="preserve">= Казалось, что будет очень сложно. Что детям не понравится. Но! Эти ожидания не оправдались. Работать было легко, интересно, увлекательно (№27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.19. Что бы Вам хотелось отметить в программе и уроках, как очень удачное, а что Вам хотелось бы изменить? Что еще Вы хотели бы сказать в отношении программы и полученных учебных материало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++</w:t>
      </w:r>
    </w:p>
    <w:p>
      <w:pPr>
        <w:pStyle w:val="Normal"/>
        <w:jc w:val="both"/>
        <w:rPr/>
      </w:pPr>
      <w:r>
        <w:rPr/>
        <w:t>= Использование притч, мудрых мыслей, подборка документов, список литературы, словарь по теме, различные приемы работы - это удачно!!!</w:t>
      </w:r>
    </w:p>
    <w:p>
      <w:pPr>
        <w:pStyle w:val="Normal"/>
        <w:jc w:val="both"/>
        <w:rPr/>
      </w:pPr>
      <w:r>
        <w:rPr/>
        <w:t>= Представленные материалы позволяют творчески подходить к планированию уроков с учетом особенности учащегося</w:t>
      </w:r>
    </w:p>
    <w:p>
      <w:pPr>
        <w:pStyle w:val="Normal"/>
        <w:jc w:val="both"/>
        <w:rPr/>
      </w:pPr>
      <w:r>
        <w:rPr/>
        <w:t>= Связь с сегодняшним днем и актуальность</w:t>
      </w:r>
    </w:p>
    <w:p>
      <w:pPr>
        <w:pStyle w:val="Normal"/>
        <w:jc w:val="both"/>
        <w:rPr/>
      </w:pPr>
      <w:r>
        <w:rPr/>
        <w:t>= Применение педагогических технологий, информативность</w:t>
      </w:r>
    </w:p>
    <w:p>
      <w:pPr>
        <w:pStyle w:val="Normal"/>
        <w:jc w:val="both"/>
        <w:rPr/>
      </w:pPr>
      <w:r>
        <w:rPr/>
        <w:t>= Методы и формы работы</w:t>
      </w:r>
    </w:p>
    <w:p>
      <w:pPr>
        <w:pStyle w:val="Normal"/>
        <w:jc w:val="both"/>
        <w:rPr/>
      </w:pPr>
      <w:r>
        <w:rPr/>
        <w:t xml:space="preserve">Мне кажется, что программа логична, лаконична и понятна. Если честно, для себя я добавляла наглядность (делала презентации), но по сути и содержанию мне программа очень понравилась. Ничего не надо менять. </w:t>
      </w:r>
    </w:p>
    <w:p>
      <w:pPr>
        <w:pStyle w:val="Normal"/>
        <w:jc w:val="both"/>
        <w:rPr/>
      </w:pPr>
      <w:r>
        <w:rPr/>
        <w:t>---</w:t>
      </w:r>
    </w:p>
    <w:p>
      <w:pPr>
        <w:pStyle w:val="Normal"/>
        <w:jc w:val="both"/>
        <w:rPr/>
      </w:pPr>
      <w:r>
        <w:rPr/>
        <w:t xml:space="preserve">= </w:t>
      </w:r>
      <w:r>
        <w:rPr>
          <w:i/>
          <w:iCs/>
        </w:rPr>
        <w:t>Необходимы презентации, которые будут дополнением к материалу</w:t>
      </w:r>
    </w:p>
    <w:p>
      <w:pPr>
        <w:pStyle w:val="Normal"/>
        <w:jc w:val="both"/>
        <w:rPr/>
      </w:pPr>
      <w:r>
        <w:rPr/>
        <w:t>= Хотелось бы иметь на сайте района "Скорая антикоррупционная помощь", возможность получить консультацию юрис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= Мы избирательно подходили к программе, так как осуществляли ее через клу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.20. Что в этом обучении оказалось для Вас самым полезным, что бы Вам хотелось еще получить, что было лишним? Насколько обучение соответствовало Вашим ожиданиям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= Чем больше мы будем обсуждать со старшеклассниками проблемы общества, тем вероятнее, что они будут сознательными гражданами</w:t>
      </w:r>
    </w:p>
    <w:p>
      <w:pPr>
        <w:pStyle w:val="Normal"/>
        <w:jc w:val="both"/>
        <w:rPr/>
      </w:pPr>
      <w:r>
        <w:rPr/>
        <w:t xml:space="preserve">= Лишним ничего не было. Обучение в целом соответствовало моим ожиданиям. </w:t>
      </w:r>
    </w:p>
    <w:p>
      <w:pPr>
        <w:pStyle w:val="Normal"/>
        <w:jc w:val="both"/>
        <w:rPr/>
      </w:pPr>
      <w:r>
        <w:rPr/>
        <w:t>= Возможна разработка мультимедийных презентаций в качестве приложения к программе.</w:t>
      </w:r>
    </w:p>
    <w:p>
      <w:pPr>
        <w:pStyle w:val="Normal"/>
        <w:jc w:val="both"/>
        <w:rPr/>
      </w:pPr>
      <w:r>
        <w:rPr/>
        <w:t>= Знакомство и погружение в новую для меня тему; общение со старшеклассниками; в программе предложены конкретные материалы, ресурсы. Обучение полностью соответствовало ожиданиям</w:t>
      </w:r>
    </w:p>
    <w:p>
      <w:pPr>
        <w:pStyle w:val="Normal"/>
        <w:jc w:val="both"/>
        <w:rPr/>
      </w:pPr>
      <w:r>
        <w:rPr/>
        <w:t>= Полезно: организация работы с детьми разного возраста; подборка материала, форм работы, чтобы было интересно. Без уважительной причины занятие никто не пропускал.</w:t>
      </w:r>
    </w:p>
    <w:p>
      <w:pPr>
        <w:pStyle w:val="Normal"/>
        <w:jc w:val="both"/>
        <w:rPr/>
      </w:pPr>
      <w:r>
        <w:rPr/>
        <w:t>= Подтвердилась необходимость данной работы.</w:t>
      </w:r>
    </w:p>
    <w:p>
      <w:pPr>
        <w:pStyle w:val="Normal"/>
        <w:jc w:val="both"/>
        <w:rPr/>
      </w:pPr>
      <w:r>
        <w:rPr/>
        <w:t>= Возможность поработать на свою компетенцию</w:t>
      </w:r>
    </w:p>
    <w:p>
      <w:pPr>
        <w:pStyle w:val="Normal"/>
        <w:jc w:val="both"/>
        <w:rPr/>
      </w:pPr>
      <w:r>
        <w:rPr/>
        <w:t>= Самообразование, взаимодействие с другими образовательными учреждениями, обмен опытом</w:t>
      </w:r>
    </w:p>
    <w:p>
      <w:pPr>
        <w:pStyle w:val="Normal"/>
        <w:jc w:val="both"/>
        <w:rPr/>
      </w:pPr>
      <w:r>
        <w:rPr/>
        <w:t>= Общение с детьми, узнать их мнение</w:t>
      </w:r>
    </w:p>
    <w:p>
      <w:pPr>
        <w:pStyle w:val="Normal"/>
        <w:jc w:val="both"/>
        <w:rPr/>
      </w:pPr>
      <w:r>
        <w:rPr/>
        <w:t xml:space="preserve">= Если бы для школьников издать методичку, в качестве рабочего пособия (пусть на 1 группу и только для пользования в кабинете), это было бы просто здорово. Хотелось бы организовать экскурсию в суд, может быть, встречу с карельскими журналистами, провести какую-нибудь итоговую игру (например, поставить конкретную задачу по «разоблачению коррупционера», разделив группу на две команды – милиционеров и коррупционеров). Не помешало бы собрать круглый стол для школьников (5 человек от каждой школы) для обмена мнениями или обсуждения какого-то острого вопроса (№27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footnotePr>
        <w:numFmt w:val="chicago"/>
        <w:numRestart w:val="eachPage"/>
      </w:footnotePr>
      <w:type w:val="nextPage"/>
      <w:pgSz w:w="11906" w:h="16838"/>
      <w:pgMar w:left="1701" w:right="850" w:gutter="0" w:header="0" w:top="851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просы о социально-демографических характеристиках (пол, возраст, образование) были включены только в анкету для родителей на первом этапе анкетировани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иль и орфография автора сохранены полностью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чет по этому вопросу осуществлялся только по 9-ти анкетам из 11-ти, т.к. в одной анкете вместо оценок были поставлены  плюсы, а в другой – этот вопрос респондентом был вообще пропущен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12:00Z</dcterms:created>
  <dc:creator>oem</dc:creator>
  <dc:description/>
  <cp:keywords/>
  <dc:language>en-US</dc:language>
  <cp:lastModifiedBy>ASUS</cp:lastModifiedBy>
  <cp:lastPrinted>2011-02-15T08:42:00Z</cp:lastPrinted>
  <dcterms:modified xsi:type="dcterms:W3CDTF">2011-02-17T08:12:00Z</dcterms:modified>
  <cp:revision>2</cp:revision>
  <dc:subject/>
  <dc:title>ГОСУДАРСТВЕННОЕ ОБРАЗОВАТЕЛЬНОЕ УЧРЕЖДЕНИЕ</dc:title>
</cp:coreProperties>
</file>